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 a Semana Estadual da Mobilização Social pela Educação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>- Fica instituído o Dia Estadual da Mobilização Social pela Educação, a ser celebrado no dia 19 de setembro de cada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° </w:t>
      </w:r>
      <w:r>
        <w:rPr>
          <w:rFonts w:cs="Arial" w:ascii="Arial" w:hAnsi="Arial"/>
          <w:sz w:val="24"/>
          <w:szCs w:val="24"/>
        </w:rPr>
        <w:t>- Todo mês de setembro, a partir da entrada em vigor da presente Lei, na semana na qual o dia 19 estiver inserido, serão desenvolvidas atividades para a mobi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</w:t>
      </w:r>
      <w:r>
        <w:rPr>
          <w:rFonts w:cs="Arial" w:ascii="Arial" w:hAnsi="Arial"/>
          <w:b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- As comemorações alusivas ao Dia e à Semana Estadual da Mobilização Social pela Educação de que tratam esta Lei passam a integrar o calendário oficial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° </w:t>
      </w:r>
      <w:r>
        <w:rPr>
          <w:rFonts w:cs="Arial" w:ascii="Arial" w:hAnsi="Arial"/>
          <w:sz w:val="24"/>
          <w:szCs w:val="24"/>
        </w:rPr>
        <w:t>- São objetivos da Semana da Mobilização Social pela Educaçã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- </w:t>
      </w:r>
      <w:r>
        <w:rPr>
          <w:rFonts w:cs="Arial" w:ascii="Arial" w:hAnsi="Arial"/>
          <w:sz w:val="24"/>
          <w:szCs w:val="24"/>
        </w:rPr>
        <w:t>conscientizar a sociedade, sobretudo os pais, sobre a importância do acompanhamento da vida escolar das crianças e adolescente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- </w:t>
      </w:r>
      <w:r>
        <w:rPr>
          <w:rFonts w:cs="Arial" w:ascii="Arial" w:hAnsi="Arial"/>
          <w:sz w:val="24"/>
          <w:szCs w:val="24"/>
        </w:rPr>
        <w:t>incentivar as participações comunitárias, ativas e permanentes, na defesa da qualidade da educação como um valor inseparável do exercício da cidadania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- </w:t>
      </w:r>
      <w:r>
        <w:rPr>
          <w:rFonts w:cs="Arial" w:ascii="Arial" w:hAnsi="Arial"/>
          <w:sz w:val="24"/>
          <w:szCs w:val="24"/>
        </w:rPr>
        <w:t>incentivar a formação de grupos voltados para as questões socioeducacionais nas instituições públicas, sociais e privada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- </w:t>
      </w:r>
      <w:r>
        <w:rPr>
          <w:rFonts w:cs="Arial" w:ascii="Arial" w:hAnsi="Arial"/>
          <w:sz w:val="24"/>
          <w:szCs w:val="24"/>
        </w:rPr>
        <w:t>promover o acesso democrático às informações sobre métodos educacionais, inclusive com relação às pessoas com necessidades especiai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- </w:t>
      </w:r>
      <w:r>
        <w:rPr>
          <w:rFonts w:cs="Arial" w:ascii="Arial" w:hAnsi="Arial"/>
          <w:sz w:val="24"/>
          <w:szCs w:val="24"/>
        </w:rPr>
        <w:t>incentivar a participação da sociedade na gestão democrática do ensino públic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- </w:t>
      </w:r>
      <w:r>
        <w:rPr>
          <w:rFonts w:cs="Arial" w:ascii="Arial" w:hAnsi="Arial"/>
          <w:sz w:val="24"/>
          <w:szCs w:val="24"/>
        </w:rPr>
        <w:t>promover a valorização do profissional da educaçã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- </w:t>
      </w:r>
      <w:r>
        <w:rPr>
          <w:rFonts w:cs="Arial" w:ascii="Arial" w:hAnsi="Arial"/>
          <w:sz w:val="24"/>
          <w:szCs w:val="24"/>
        </w:rPr>
        <w:t>promover o respeito à liberdade e apreço à tolerância, objetivando a erradicação da violência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 A Universalidade da Educação, como instrumento da democracia, deverá alcançar todas as localidades e camadas sociai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º </w:t>
      </w:r>
      <w:r>
        <w:rPr>
          <w:rFonts w:cs="Arial" w:ascii="Arial" w:hAnsi="Arial"/>
          <w:sz w:val="24"/>
          <w:szCs w:val="24"/>
        </w:rPr>
        <w:t>- As Autoridades públicas estaduais, por meio dos órgãos competentes, promoverão atividades que garantam o cumprimento dos objetivos da mobilização, podendo ser, dentre outra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- </w:t>
      </w:r>
      <w:r>
        <w:rPr>
          <w:rFonts w:cs="Arial" w:ascii="Arial" w:hAnsi="Arial"/>
          <w:sz w:val="24"/>
          <w:szCs w:val="24"/>
        </w:rPr>
        <w:t>a confecção e distribuição de panfletos de conscientização dos objetivos a que se refere o artigo 4ºdesta lei;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- </w:t>
      </w:r>
      <w:r>
        <w:rPr>
          <w:rFonts w:cs="Arial" w:ascii="Arial" w:hAnsi="Arial"/>
          <w:sz w:val="24"/>
          <w:szCs w:val="24"/>
        </w:rPr>
        <w:t>criação de evento voltado à divulgação e concretização dos objetivos da mobilização pela educaçã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- </w:t>
      </w:r>
      <w:r>
        <w:rPr>
          <w:rFonts w:cs="Arial" w:ascii="Arial" w:hAnsi="Arial"/>
          <w:sz w:val="24"/>
          <w:szCs w:val="24"/>
        </w:rPr>
        <w:t>a divulgação, em meios de comunicação públicos e privados, dos objetivos e da mobilização social pela educaçã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- </w:t>
      </w:r>
      <w:r>
        <w:rPr>
          <w:rFonts w:cs="Arial" w:ascii="Arial" w:hAnsi="Arial"/>
          <w:sz w:val="24"/>
          <w:szCs w:val="24"/>
        </w:rPr>
        <w:t>ciclo de palestras voltadas ao cumprimento dos objetivos d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º </w:t>
      </w:r>
      <w:r>
        <w:rPr>
          <w:rFonts w:cs="Arial" w:ascii="Arial" w:hAnsi="Arial"/>
          <w:sz w:val="24"/>
          <w:szCs w:val="24"/>
        </w:rPr>
        <w:t>- A concretização da semana da conciliação se constituirá em responsabilidade das autoridades do poder público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7º. </w:t>
      </w:r>
      <w:r>
        <w:rPr>
          <w:rFonts w:cs="Arial" w:ascii="Arial" w:hAnsi="Arial"/>
          <w:sz w:val="24"/>
          <w:szCs w:val="24"/>
        </w:rPr>
        <w:t>A presente lei deverá ser regulamentada pelo Poder Executivo no prazo de 90 (noventa) dias, a conta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8º.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orçamentárias próprias, suplementadas se necessário pelo Executivo, através da Secretaria Estadu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9° 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40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 data de 19 de setembro para a celebração do Dia e a Semana Estadual da Mobilização Social pela Educação no âmbito do Estado de São Paulo é devido ao aniversário do educador e filósofo brasileiro Paulo Freire.</w:t>
      </w:r>
    </w:p>
    <w:p>
      <w:pPr>
        <w:pStyle w:val="Normal"/>
        <w:spacing w:lineRule="exact" w:line="40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 escolarização para a formação da consciência deve-se defender o diálogo com as pessoas simples, não só com o método, mas com um modo de ser realmente democrático, tendo por fundamento os direitos humanos, a cidadania, a ética, a solidariedade, a inclusão e a tolerância.</w:t>
      </w:r>
    </w:p>
    <w:p>
      <w:pPr>
        <w:pStyle w:val="Normal"/>
        <w:spacing w:lineRule="exact" w:line="40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ais fundamentos são sintetizados na educação como direito e dever das famílias: o direito de todos os brasileiros, e de cada um, a aprender; e, a educação tem de ser vista como um direito e um dever das famílias, tendo em vista que todas as famílias e responsáveis pelas crianças e jovens têm o direito de reivindicar que a escola dê uma educação de </w:t>
      </w:r>
      <w:r>
        <w:rPr>
          <w:rFonts w:cs="Arial" w:ascii="Arial" w:hAnsi="Arial"/>
        </w:rPr>
        <w:t xml:space="preserve">qualidade para todos e cada </w:t>
      </w:r>
      <w:r>
        <w:rPr>
          <w:rFonts w:cs="Arial" w:ascii="Arial" w:hAnsi="Arial"/>
          <w:sz w:val="24"/>
          <w:szCs w:val="24"/>
        </w:rPr>
        <w:t>um de seus alunos, ao mesmo tempo em que têm o dever de ajudar a escola em casa, criando disciplina e rotina de estudos.</w:t>
      </w:r>
    </w:p>
    <w:p>
      <w:pPr>
        <w:pStyle w:val="Normal"/>
        <w:spacing w:lineRule="exact" w:line="40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ois, somente dentro deste contexto estaremos desenvolvendo a democracia educacional, aproximando as famílias e responsáveis da escola e as escolas aceitando e incentivando essa aproximação.</w:t>
      </w:r>
    </w:p>
    <w:p>
      <w:pPr>
        <w:pStyle w:val="Normal"/>
        <w:spacing w:lineRule="exact" w:line="40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Este Projeto de Lei encontra seu fundamento nos pensamentos de Paulo Freire: “A educação sozinha não transforma a sociedade, sem ela tampouco a sociedade muda.” “Não é no silêncio que os homens se fazem, mas na palavra, no trabalho, na ação-reflexão.”</w:t>
      </w:r>
    </w:p>
    <w:p>
      <w:pPr>
        <w:pStyle w:val="Normal"/>
        <w:spacing w:lineRule="exact" w:line="40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or essas razões, entendemos plenamente justificável a presente proposição, que pretendemos ver aprovada com o apoio e o voto favorável de nossos Pares nesta Casa Parlamentar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25:00Z</dcterms:created>
  <dc:creator>DDO</dc:creator>
  <dc:description/>
  <dc:language>en-US</dc:language>
  <cp:lastModifiedBy>lenovo</cp:lastModifiedBy>
  <dcterms:modified xsi:type="dcterms:W3CDTF">2011-09-06T21:25:00Z</dcterms:modified>
  <cp:revision>3</cp:revision>
  <dc:subject/>
  <dc:title>Proposituras_Projeto de lei.doc</dc:title>
</cp:coreProperties>
</file>