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INDICAÇÃO   2398 de 2011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INDICAMOS ao Excelentíssimo Senhor Governador, nos termos regimentais, providências, através dos órgãos competentes, visando à elaboração de estudos e à implementação de medidas, inclusive de ordem salarial, que beneficiem e valorizem os professores inativos do magistério público estadual.”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da pela Comissão de Educação e Cultura,  Parecer nº 1046, de 2011, sobre o Processo RGL nº 3351, de 2011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8201 110811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8:00Z</dcterms:created>
  <dc:creator>DDO</dc:creator>
  <dc:description/>
  <dc:language>en-US</dc:language>
  <cp:lastModifiedBy>Lenovo</cp:lastModifiedBy>
  <dcterms:modified xsi:type="dcterms:W3CDTF">2011-09-08T13:48:00Z</dcterms:modified>
  <cp:revision>2</cp:revision>
  <dc:subject/>
  <dc:title>Acessorios_Parecer.doc</dc:title>
</cp:coreProperties>
</file>