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° 863 , DE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lara de utilidade pública a "Fundação Hospital Regional do Câncer da Santa Casa de Misericórdia" no município de Presidente  Prud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SSEMBLEIA LEGISLATIVA DO ESTADO DE SÃO PAULO DECRE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1° - Fica declarada de utilidade pública a "Fundação Hospital Regional  do Câncer da Santa Casa de Misericórdia", com sede no município de Presidente  Prud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2° - Esta lei entra em vigor na data de sua publicação.  </w:t>
      </w:r>
    </w:p>
    <w:p>
      <w:pPr>
        <w:pStyle w:val="Normal"/>
        <w:rPr/>
      </w:pPr>
      <w:r>
        <w:rPr/>
        <w:t xml:space="preserve">JUSTIFICATIVA  </w:t>
      </w:r>
    </w:p>
    <w:p>
      <w:pPr>
        <w:pStyle w:val="Normal"/>
        <w:rPr/>
      </w:pPr>
      <w:r>
        <w:rPr/>
        <w:t xml:space="preserve">No Instituto de Oncologia "Antonio Sérgio Querubim", que funciona junto  à Santa Casa de Misericórdia de Presidente Prudente, são atendidos 1.500  pacientes/mês, sendo que 70 deles são crianças que passam por consultas,  tratamentos quimioterápicos e curativ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Instituição é composta por voluntários, em que se destaca um grupo  de jovens. É mantida por doações da comunidade, campanhas de  arrecadações, brechós de roupas e móveis us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sui, também, uma unidade móvel, que realiza atividades importantes,  com o objetivo da prevenção do câncer, principalmente o de mama, colo de  útero, próstata e pele, atendendo Presidente Prudente e Região, totalizando 50  municípios pertencentes a XVI Divisão Regional de Saú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7 de junho de 2003 iniciou-se a Construção do Hospital Regional  do Câncer junto a Santa Casa de Misericórdia de Presidente Prudente, uma  obra de 11.000 m2, com o custo estimado de 16 milhões de reais, com projeto  arquitetônico, hidráulico e elétrico. Porém, as  dificuldades para levar a cabo  esse projeto eram imens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unção das carências acima descritas, a comunidade prudentina -  reconhecendo a necessidade da existência de um Centro Regional para  diagnóstico e tratamento de Câncer para atender a população do Oeste do  Estado - criou em 22 de fevereiro de 2010 a "Fundação Hospital Regional do  Câncer da Santa Casa de Misericórdia", com sede no município de Presidente  Prudente. Trata-se de uma entidade sem fins lucrativos, cujo objetivo, quando  em funcionamento, é dar assistência médica, hospitalar e social aos portadores  de câncer da região, inclusive com pesquisa científica para a consecução de  suas finalidades. </w:t>
      </w:r>
    </w:p>
    <w:p>
      <w:pPr>
        <w:pStyle w:val="Normal"/>
        <w:rPr/>
      </w:pPr>
      <w:r>
        <w:rPr/>
        <w:t xml:space="preserve">Naquela data, a Santa Casa doou para a Fundação o terreno onde está  sendo construído o Hospital, transferindo a posse que exercia sobre o referido  imóvel. Assim, por se tratar de doação e com destinação especial, está  gravado nas cláusulas contratuais "INALlENABILlDADE e  IMPENHORABILIDADE". </w:t>
      </w:r>
    </w:p>
    <w:p>
      <w:pPr>
        <w:pStyle w:val="Normal"/>
        <w:rPr/>
      </w:pPr>
      <w:r>
        <w:rPr/>
        <w:t xml:space="preserve">A Fundação, de acordo com seu Estatuto, tem autonomia financeira e  administrativa. Seu Patrimônio é constituído pelo imóvel recebido em doação  no ato da criação, de doações recebidas de terceiros e de subvenções  públicas, cabendo ao Conselho Curador, ouvido o Ministério Público, a  aceitação de doações com encargos. Os membros dos Órgãos Administrativos  não receberão remuneração para o exercício de suas funções e a Fundação  não distribuirá lucros, dividendos ou quaisquer outras vantagens aos dirigentes  ou à Instituidora, empregando sua renda no cumprimento de suas finalidades. </w:t>
      </w:r>
    </w:p>
    <w:p>
      <w:pPr>
        <w:pStyle w:val="Normal"/>
        <w:rPr/>
      </w:pPr>
      <w:r>
        <w:rPr/>
        <w:t xml:space="preserve">Dada a importância da "Fundação Hospital Regional do Câncer da Santa  Casa de Misericórdia", com sede no município de Presidente Prudente, e  juntando os documentos exigidos na legislação vigente que disciplina a  matéria, esperamos contar com o apoio dos nobres pares, no sentido da  apreciação do presente projeto. </w:t>
      </w:r>
    </w:p>
    <w:p>
      <w:pPr>
        <w:pStyle w:val="Normal"/>
        <w:rPr/>
      </w:pPr>
      <w:r>
        <w:rPr/>
        <w:t xml:space="preserve">Sala das Sessões, em  01-09-11 </w:t>
      </w:r>
    </w:p>
    <w:p>
      <w:pPr>
        <w:pStyle w:val="Normal"/>
        <w:rPr/>
      </w:pPr>
      <w:r>
        <w:rPr/>
        <w:t>a)Mauro Bragato - PSDB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59:00Z</dcterms:created>
  <dc:creator>Lenovo</dc:creator>
  <dc:description/>
  <cp:keywords/>
  <dc:language>en-US</dc:language>
  <cp:lastModifiedBy>lenovo</cp:lastModifiedBy>
  <dcterms:modified xsi:type="dcterms:W3CDTF">2011-09-08T16:58:00Z</dcterms:modified>
  <cp:revision>3</cp:revision>
  <dc:subject/>
  <dc:title/>
</cp:coreProperties>
</file>