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LAR FREDERICO OZANAM", de Ribeirão Pi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igo 1º - </w:t>
      </w:r>
      <w:r>
        <w:rPr>
          <w:rFonts w:cs="Arial" w:ascii="Arial" w:hAnsi="Arial"/>
        </w:rPr>
        <w:t>Fica declarada de utilidade pública o “</w:t>
      </w:r>
      <w:r>
        <w:rPr>
          <w:rFonts w:cs="Arial" w:ascii="Arial" w:hAnsi="Arial"/>
          <w:b/>
          <w:bCs/>
          <w:i/>
          <w:iCs/>
        </w:rPr>
        <w:t xml:space="preserve">LAR FREDERICO OZANAM ”, </w:t>
      </w:r>
      <w:r>
        <w:rPr>
          <w:rFonts w:cs="Arial" w:ascii="Arial" w:hAnsi="Arial"/>
        </w:rPr>
        <w:t>com sede no município de Ribeirão Pi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igo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ar Frederico Ozanam é uma entidade destinada ao atendimento de pessoas com idade acima de 60 (sessenta) anos, em regime de longa permanência. A população atendida compreende desde pessoas que não apresentam nenhum comprometimento para as atividades da vida diária (AVD), até idosos com grau de Dependência III, RCD 283 da ANVI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a entidade não se caracteriza como clínica, porém tem usuários que estão na entidade há muitos anos, e com o passar do tempo apresentam limitações próprias do processo de envelhecimento, levando-os, em alguns casos, ao grau de dependência II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45" w:hanging="0"/>
        <w:jc w:val="both"/>
        <w:rPr/>
      </w:pPr>
      <w:r>
        <w:rPr>
          <w:rFonts w:cs="Arial" w:ascii="Arial" w:hAnsi="Arial"/>
        </w:rPr>
        <w:tab/>
        <w:t>Por esses motivos, sinto-me envaidecida de desencadear o presente processo legislativo, que ora instruo com todos os documentos exigidos pela legislação pertinente, estimulada pela sensibilidade da coletividade de Ribeirão Pires, na convicção de que o “</w:t>
      </w:r>
      <w:r>
        <w:rPr>
          <w:rFonts w:cs="Arial" w:ascii="Arial" w:hAnsi="Arial"/>
          <w:b/>
          <w:bCs/>
        </w:rPr>
        <w:t xml:space="preserve">LAR FREDERICO OZANAM – SOCIEDADE SÃO VICENTE DE PAULA” </w:t>
      </w:r>
      <w:r>
        <w:rPr>
          <w:rFonts w:cs="Arial" w:ascii="Arial" w:hAnsi="Arial"/>
        </w:rPr>
        <w:t xml:space="preserve">merece o nosso empenho de vê-la declarada de utilidade pública, com o apoio de nossos digníssimos Pares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anessa Dam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03:00Z</dcterms:created>
  <dc:creator>DDO</dc:creator>
  <dc:description/>
  <dc:language>en-US</dc:language>
  <cp:lastModifiedBy>Lenovo</cp:lastModifiedBy>
  <dcterms:modified xsi:type="dcterms:W3CDTF">2011-09-08T21:03:00Z</dcterms:modified>
  <cp:revision>2</cp:revision>
  <dc:subject/>
  <dc:title>Proposituras_Projeto de lei.doc</dc:title>
</cp:coreProperties>
</file>