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Vereador Fio Veraldi" a viaduto da Rodovia Armando Sales de Oliveira - SP 322, em Bebedou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240" w:before="0" w:after="120"/>
        <w:ind w:firstLine="708"/>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ind w:firstLine="708"/>
        <w:jc w:val="both"/>
        <w:rPr/>
      </w:pPr>
      <w:r>
        <w:rPr>
          <w:rFonts w:cs="Aparajita" w:ascii="Aparajita" w:hAnsi="Aparajita"/>
          <w:sz w:val="32"/>
          <w:szCs w:val="32"/>
        </w:rPr>
        <w:t>Artigo 1º - Passa a denominar-se “</w:t>
      </w:r>
      <w:r>
        <w:rPr>
          <w:rFonts w:cs="Aparajita" w:ascii="Aparajita" w:hAnsi="Aparajita"/>
          <w:bCs/>
          <w:iCs/>
          <w:sz w:val="32"/>
          <w:szCs w:val="32"/>
        </w:rPr>
        <w:t>Vereador Fio Veraldi</w:t>
      </w:r>
      <w:r>
        <w:rPr>
          <w:rFonts w:cs="Aparajita" w:ascii="Aparajita" w:hAnsi="Aparajita"/>
          <w:sz w:val="32"/>
          <w:szCs w:val="32"/>
        </w:rPr>
        <w:t>” o viaduto localizado no Km 388+950 da Rodovia Armando Sales de Oliveira, em Bebedouro.</w:t>
      </w:r>
    </w:p>
    <w:p>
      <w:pPr>
        <w:pStyle w:val="Normal"/>
        <w:spacing w:lineRule="atLeast" w:line="240" w:before="0" w:after="120"/>
        <w:ind w:firstLine="708"/>
        <w:jc w:val="both"/>
        <w:rPr>
          <w:rFonts w:ascii="Aparajita" w:hAnsi="Aparajita" w:cs="Aparajita"/>
          <w:sz w:val="32"/>
          <w:szCs w:val="32"/>
        </w:rPr>
      </w:pPr>
      <w:r>
        <w:rPr>
          <w:rFonts w:cs="Aparajita" w:ascii="Aparajita" w:hAnsi="Aparajita"/>
          <w:sz w:val="32"/>
          <w:szCs w:val="32"/>
        </w:rPr>
        <w:t xml:space="preserve">Artigo 2º – Esta lei entra em vigor na data da publicação. </w:t>
      </w:r>
    </w:p>
    <w:p>
      <w:pPr>
        <w:pStyle w:val="Normal"/>
        <w:ind w:firstLine="720"/>
        <w:jc w:val="both"/>
        <w:rPr>
          <w:rFonts w:ascii="Aparajita" w:hAnsi="Aparajita" w:cs="Arial (W1);Arial"/>
          <w:sz w:val="32"/>
          <w:szCs w:val="32"/>
        </w:rPr>
      </w:pPr>
      <w:r>
        <w:rPr>
          <w:rFonts w:cs="Arial (W1);Arial" w:ascii="Aparajita" w:hAnsi="Aparajita"/>
          <w:sz w:val="32"/>
          <w:szCs w:val="3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ing4"/>
        <w:numPr>
          <w:ilvl w:val="0"/>
          <w:numId w:val="0"/>
        </w:numPr>
        <w:tabs>
          <w:tab w:val="left" w:pos="0" w:leader="none"/>
          <w:tab w:val="left" w:pos="864" w:leader="none"/>
        </w:tabs>
        <w:spacing w:lineRule="atLeast" w:line="240" w:before="0" w:after="120"/>
        <w:ind w:left="0" w:firstLine="720"/>
        <w:jc w:val="both"/>
        <w:rPr>
          <w:rFonts w:ascii="Aparajita" w:hAnsi="Aparajita" w:cs="Aparajita"/>
          <w:b w:val="false"/>
          <w:b w:val="false"/>
          <w:bCs w:val="false"/>
          <w:iCs/>
          <w:sz w:val="32"/>
          <w:szCs w:val="32"/>
        </w:rPr>
      </w:pPr>
      <w:r>
        <w:rPr>
          <w:rFonts w:cs="Aparajita" w:ascii="Aparajita" w:hAnsi="Aparajita"/>
          <w:b w:val="false"/>
          <w:bCs w:val="false"/>
          <w:iCs/>
          <w:sz w:val="32"/>
          <w:szCs w:val="32"/>
        </w:rPr>
      </w:r>
    </w:p>
    <w:p>
      <w:pPr>
        <w:pStyle w:val="Heading4"/>
        <w:numPr>
          <w:ilvl w:val="0"/>
          <w:numId w:val="0"/>
        </w:numPr>
        <w:tabs>
          <w:tab w:val="left" w:pos="0" w:leader="none"/>
          <w:tab w:val="left" w:pos="864" w:leader="none"/>
        </w:tabs>
        <w:spacing w:lineRule="atLeast" w:line="240" w:before="0" w:after="120"/>
        <w:ind w:left="0" w:firstLine="720"/>
        <w:jc w:val="both"/>
        <w:rPr>
          <w:rFonts w:ascii="Aparajita" w:hAnsi="Aparajita" w:cs="Aparajita"/>
          <w:b w:val="false"/>
          <w:b w:val="false"/>
          <w:bCs w:val="false"/>
          <w:iCs/>
          <w:sz w:val="32"/>
          <w:szCs w:val="32"/>
        </w:rPr>
      </w:pPr>
      <w:r>
        <w:rPr>
          <w:rFonts w:cs="Aparajita" w:ascii="Aparajita" w:hAnsi="Aparajita"/>
          <w:b w:val="false"/>
          <w:bCs w:val="false"/>
          <w:iCs/>
          <w:sz w:val="32"/>
          <w:szCs w:val="32"/>
        </w:rPr>
        <w:t xml:space="preserve">A presente proposição objetiva prestar merecida homenagem ao Sr. Danglares Fio Veraldi, um paulista de Bebedouro, cidade a qual estou profundamente vinculado. </w:t>
      </w:r>
    </w:p>
    <w:p>
      <w:pPr>
        <w:pStyle w:val="BodyText2"/>
        <w:spacing w:lineRule="atLeast" w:line="240" w:before="0" w:after="120"/>
        <w:rPr/>
      </w:pPr>
      <w:r>
        <w:rPr>
          <w:rFonts w:cs="Aparajita" w:ascii="Aparajita" w:hAnsi="Aparajita"/>
          <w:sz w:val="32"/>
          <w:szCs w:val="32"/>
        </w:rPr>
        <w:t xml:space="preserve">Filho de Egídio Veraldi e Nair Marçal Veraldi, </w:t>
      </w:r>
      <w:r>
        <w:rPr>
          <w:rFonts w:cs="Aparajita" w:ascii="Aparajita" w:hAnsi="Aparajita"/>
          <w:bCs/>
          <w:iCs/>
          <w:sz w:val="32"/>
          <w:szCs w:val="32"/>
        </w:rPr>
        <w:t>Fio Veraldi</w:t>
      </w:r>
      <w:r>
        <w:rPr>
          <w:rFonts w:cs="Aparajita" w:ascii="Aparajita" w:hAnsi="Aparajita"/>
          <w:sz w:val="32"/>
          <w:szCs w:val="32"/>
        </w:rPr>
        <w:t xml:space="preserve"> como era popularmente conhecido, nasceu na Cidade de Bebedouro, a 08 de julho de 1934. Sua família, como tantas outras do nosso Estado, tinha suas raízes na Itália, mais precisamente na região da Calábria, no sudoeste daquele país.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Tendo concluído o equivalente ao nível fundamental no Grupo Escolar José Palomino, na Cidade de Colina, ele obteria a sua graduação no nível correspondente ao atual ensino médio no Colégio Normal Oficial Professor Leôncio Ferreira do Amaral, em Uberaba, Minas Gerais.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Tendo servido ao Exército Brasileiro nas fronteiras do País, no 11º Regimento de Cavalaria de Ponta Porã, no então Estado do Mato Grosso, hoje Mato Grosso do Sul, Fio Veraldi passaria para a reserva com o posto de 3º Sargento.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Corretor de imóveis, dedicado quase que exclusivamente a negócios de vulto, como a venda de fábricas e fazendas de grande porte, Fio Veraldi foi também um ativo produtor rural, dedicando quinze anos de sua existência à formação de lavouras e pastagens, à citricultura e à criação de gado. </w:t>
      </w:r>
    </w:p>
    <w:p>
      <w:pPr>
        <w:pStyle w:val="BodyText2"/>
        <w:spacing w:lineRule="atLeast" w:line="240" w:before="0" w:after="120"/>
        <w:rPr>
          <w:rFonts w:ascii="Aparajita" w:hAnsi="Aparajita" w:cs="Aparajita"/>
          <w:sz w:val="32"/>
          <w:szCs w:val="32"/>
        </w:rPr>
      </w:pPr>
      <w:r>
        <w:rPr>
          <w:rFonts w:cs="Aparajita" w:ascii="Aparajita" w:hAnsi="Aparajita"/>
          <w:sz w:val="32"/>
          <w:szCs w:val="32"/>
        </w:rPr>
        <w:t>De espírito inteligente e ativo, Fio Veraldi era querido por todos com quem conviveu, tendo conquistado a amizade e a confiança de inúmeras pessoas, como o demonstra a enorme variedade de funções que ele exerceria na vida associativa de sua cidade. De fato, ele ocuparia, dentre outros postos, os de Presidente da Vila Vicentina de Bebedouro (lar de idosos local), de Diretor de Patrimônio da Associação Atlética Internacional de Bebedouro, Vice-Presidente e Presidente do Lions Clube de Bebedouro, Presidente da Divisão de Governadoria de Dante Buscardi (Lions), Presidente do Bebedouro Clube e Presidente da Comissão de Promoção da Feira Citrícola de Bebedouro. Durante quatro anos, Fio Veraldi foi  Membro do Conselho Deliberativo da Casa da Criança e, durante doze anos, Membro do Conselho Deliberativo da Associação de Pais e Amigos dos Excepcionais – APAE de Bebedouro. Ele integrou ainda os quadros da Loja Maçônica Justiça e Amor de Bebedouro.</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Ante uma vida social tão rica, não é de estranhar que, muito cedo, Fio Veraldi tenha sido chamado a participar da vida política local. Tendo ingressado no Movimento Democrático Brasileiro – MDB, que fazia oposição à ditadura militar, ele não poderia ter oferecido prova mais eloqüente de sua vocação política do que o momento escolhido para sua filiação àquela legenda, o ano de 1968, quando se iniciaram os “anos de chumbo” do regime.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A despeito disso, nosso homenageado tornou-se uma figura de relevo nos quadros do partido, sendo elevado à Presidência do Diretório Municipal em 1974. Dois anos depois, foi ele o candidato da legenda à Prefeitura de Bebedouro. Em 1982, quando já se consolidava o retorno do País à democracia, Veraldi veria sua serena e firme oposição à ditadura ser reconhecida sob a forma de uma consagradora votação à vereança: apesar do vencedor na disputa pela Chefia do Executivo Municipal pertencer aos quadros de outro partido, ele foi o mais votado dentre todos os postulantes ao posto.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Fio Veraldi exerceria a vereança durante duas legislaturas: de 1983 a 1988 e de 1989 a 1992. Nesta última, além de ter sido o vereador mais votado, foi também Presidente da Câmara Municipal no biênio 1989-1990. Foi exatamente durante este período que ocorreu o processo constituinte local, de que resultou a Lei Orgânica do Município.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Fio Veraldi também mereceria a honra de contribuir para o esforço descentralizador empreendido pelo então Governador André Franco Montoro, ao exercer o posto de Diretor Regional da Secretaria Estadual do Interior na 6ª Região Administrativa. Coube a ele, igualmente, organizar o Escritório Regional de Planejamento de Barretos, que tinha sob sua responsabilidade nada menos do que oitenta e um municípios. </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Veraldi foi também um dos fundadores da seção bebedourense do Partido Liberal, Líder da Bancada liberal na Câmara dos Vereadores e Presidente da Comissão de Finanças e Orçamento do Legislativo Municipal. </w:t>
      </w:r>
    </w:p>
    <w:p>
      <w:pPr>
        <w:pStyle w:val="BodyText2"/>
        <w:spacing w:lineRule="atLeast" w:line="240" w:before="0" w:after="120"/>
        <w:rPr>
          <w:rFonts w:ascii="Aparajita" w:hAnsi="Aparajita" w:cs="Aparajita"/>
          <w:sz w:val="32"/>
          <w:szCs w:val="32"/>
        </w:rPr>
      </w:pPr>
      <w:r>
        <w:rPr>
          <w:rFonts w:cs="Aparajita" w:ascii="Aparajita" w:hAnsi="Aparajita"/>
          <w:sz w:val="32"/>
          <w:szCs w:val="32"/>
        </w:rPr>
        <w:t>Durante seu mandato como Vereador atuou, de forma incondicional, em favor do Município e do Povo de Bebedouro, distinguindo-se pela integridade, tenacidade e respeito aos seus semelhantes. A regularização do imóvel de propriedade da Ferrovia Paulista S/A – FEPASA na Vila Paulista, a construção da praça rotatória e do trevo de acesso que ligam a Rodovia Armando Sales Oliveira ao centro de Bebedouro e a construção do Centro Integrado de Apoio à Criança – CIAC no Residencial Bebedouro estão entre melhoramentos públicos pelos quais Fio Veraldi se empenhou com sucesso durante o exercício da vereança.</w:t>
      </w:r>
    </w:p>
    <w:p>
      <w:pPr>
        <w:pStyle w:val="BodyText2"/>
        <w:spacing w:lineRule="atLeast" w:line="240" w:before="0" w:after="120"/>
        <w:rPr>
          <w:rFonts w:ascii="Aparajita" w:hAnsi="Aparajita" w:cs="Aparajita"/>
          <w:sz w:val="32"/>
          <w:szCs w:val="32"/>
        </w:rPr>
      </w:pPr>
      <w:r>
        <w:rPr>
          <w:rFonts w:cs="Aparajita" w:ascii="Aparajita" w:hAnsi="Aparajita"/>
          <w:sz w:val="32"/>
          <w:szCs w:val="32"/>
        </w:rPr>
        <w:t xml:space="preserve">Casado com a Professora Alayr Nadalin Veraldi, com quem teve três filhos – Egídio, Elaine e Juliana – Fio Veraldi veio a falecer no dia 26 de janeiro de 2006. </w:t>
      </w:r>
    </w:p>
    <w:p>
      <w:pPr>
        <w:pStyle w:val="BodyText2"/>
        <w:spacing w:lineRule="atLeast" w:line="240" w:before="0" w:after="120"/>
        <w:rPr>
          <w:rFonts w:ascii="Aparajita" w:hAnsi="Aparajita" w:cs="Aparajita"/>
          <w:sz w:val="32"/>
          <w:szCs w:val="32"/>
        </w:rPr>
      </w:pPr>
      <w:r>
        <w:rPr>
          <w:rFonts w:cs="Aparajita" w:ascii="Aparajita" w:hAnsi="Aparajita"/>
          <w:sz w:val="32"/>
          <w:szCs w:val="32"/>
        </w:rPr>
        <w:t>Moldada pela solidariedade, pela devoção ao bem-comum e pelo respeito às instituições democráticas, a existência de Fio Veraldi se inscreve entre aquelas cuja lembrança deve ser guardada como um exemplo. Exemplo que não carece da modesta homenagem pretendida por este projeto para permanecer vivo na memória do Povo Bebedourense, mas que é digno de merecer a chancela do Povo Paulista, pela voz de seus representantes.</w:t>
      </w:r>
    </w:p>
    <w:p>
      <w:pPr>
        <w:pStyle w:val="TextBodyIndent"/>
        <w:spacing w:lineRule="atLeast" w:line="240" w:before="0" w:after="120"/>
        <w:ind w:left="0" w:firstLine="709"/>
        <w:rPr>
          <w:rFonts w:ascii="Aparajita" w:hAnsi="Aparajita" w:cs="Aparajita"/>
          <w:sz w:val="32"/>
          <w:szCs w:val="32"/>
        </w:rPr>
      </w:pPr>
      <w:r>
        <w:rPr>
          <w:rFonts w:cs="Aparajita" w:ascii="Aparajita" w:hAnsi="Aparajita"/>
          <w:sz w:val="32"/>
          <w:szCs w:val="32"/>
        </w:rPr>
        <w:t>Sendo assim, por tratar-se de homenagem relevante e de mérito inegável, reclamamos o apoio dos Nobres Pares para a aprovação do presente projeto.</w:t>
      </w:r>
    </w:p>
    <w:p>
      <w:pPr>
        <w:pStyle w:val="Normal"/>
        <w:ind w:firstLine="720"/>
        <w:jc w:val="both"/>
        <w:rPr>
          <w:rFonts w:ascii="Aparajita" w:hAnsi="Aparajita" w:cs="Arial (W1);Arial"/>
          <w:sz w:val="32"/>
          <w:szCs w:val="32"/>
        </w:rPr>
      </w:pPr>
      <w:r>
        <w:rPr>
          <w:rFonts w:cs="Arial (W1);Arial" w:ascii="Aparajita" w:hAnsi="Aparajita"/>
          <w:sz w:val="32"/>
          <w:szCs w:val="3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overflowPunct w:val="false"/>
      <w:autoSpaceDE w:val="false"/>
      <w:ind w:firstLine="709"/>
      <w:jc w:val="both"/>
      <w:textAlignment w:val="baseline"/>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6:00Z</dcterms:created>
  <dc:creator>DDO</dc:creator>
  <dc:description/>
  <dc:language>en-US</dc:language>
  <cp:lastModifiedBy>Lenovo</cp:lastModifiedBy>
  <dcterms:modified xsi:type="dcterms:W3CDTF">2011-09-08T21:06:00Z</dcterms:modified>
  <cp:revision>2</cp:revision>
  <dc:subject/>
  <dc:title>Proposituras_Projeto de lei.doc</dc:title>
</cp:coreProperties>
</file>