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86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Dia Estadual "Caminhadas de Cidadania com Segurança", n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º - </w:t>
      </w:r>
      <w:r>
        <w:rPr>
          <w:rFonts w:cs="Arial" w:ascii="Arial" w:hAnsi="Arial"/>
          <w:sz w:val="22"/>
          <w:szCs w:val="22"/>
        </w:rPr>
        <w:t>Fica criado o Dia Estadual “Caminhadas de Cidadania com Segurança”,  no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O evento, a ser comemorado anualmente no dia 4 de junho, passa a fazer parte do Calendário Oficial de Even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>As despesas decorrentes da execução desta Lei correrão pro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4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5"/>
        <w:rPr/>
      </w:pPr>
      <w:r>
        <w:rPr>
          <w:rFonts w:cs="Arial" w:ascii="Arial" w:hAnsi="Arial"/>
          <w:bCs/>
          <w:sz w:val="22"/>
          <w:szCs w:val="22"/>
        </w:rPr>
        <w:t xml:space="preserve">Idealizado como alternativa de lazer e exercício para todas as idades, o Projeto Caminhadas de Cidadania com Segurança é coordenado pelo Instituto Ortopedia &amp; Saúde. Um dos objetivos é informar à população de São Paulo sobre os benefícios proporcionados pela prática da caminhada realizada corretamente. O evento conta com palestras de renomados profissionais e exames gratuitos de densitometria óssea de calcanhar, que determina o grau de osteoporose, e baropodometria, um teste simples para avaliar o tipo de pisada. Hoje, o Projeto acontece no quarto domingo de cada mês, no </w:t>
      </w:r>
      <w:r>
        <w:rPr>
          <w:rFonts w:cs="Arial" w:ascii="Arial" w:hAnsi="Arial"/>
          <w:bCs/>
          <w:sz w:val="22"/>
          <w:szCs w:val="22"/>
          <w:u w:val="single"/>
        </w:rPr>
        <w:t>Parqu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rianon, com a orientação do Dr. Fabio Ravaglia, presidente do Instituto Ortopedia &amp; Saúde e idealizador do Projeto.  É interessante e necessário que o projeto seja conhecido em todo o Estado de São Paulo e desenvolvido em todos os parques e áreas verdes possíveis de caminhadas, sob a supervisão de profissionais como médicos, monitores capacitados, e professores de educação física, entre outros.  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5"/>
        <w:rPr/>
      </w:pPr>
      <w:r>
        <w:rPr>
          <w:rFonts w:cs="Arial" w:ascii="Arial" w:hAnsi="Arial"/>
          <w:bCs/>
          <w:sz w:val="22"/>
          <w:szCs w:val="22"/>
        </w:rPr>
        <w:t>A primeira edição 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jeto Caminhadas de Cidadania com Segurança foi realizada em maio de 2005 e já está no calendário oficial do Parque Trianon. Atualmente o Projeto Cidadania conta com o apoio da Prefeitura da Cidade de São Paulo, Secretaria Estadual do Verde e do Meio Ambiente e Guarda Civil Metropolitan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rto de estar oferecendo um instrumento importante para proporcionar saúde, qualidade de vida e bem estar para a comunidade,  conto com o apoio dos ilustres Pares desta Casa de Leis no sentido de aprovarmos a presente iniciativ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17:00Z</dcterms:created>
  <dc:creator>DDO</dc:creator>
  <dc:description/>
  <dc:language>en-US</dc:language>
  <cp:lastModifiedBy>Lenovo</cp:lastModifiedBy>
  <dcterms:modified xsi:type="dcterms:W3CDTF">2011-09-08T21:17:00Z</dcterms:modified>
  <cp:revision>2</cp:revision>
  <dc:subject/>
  <dc:title>Proposituras_Projeto de lei.doc</dc:title>
</cp:coreProperties>
</file>