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Bookman Old Style" w:hAnsi="Bookman Old Style" w:cs="Arial (W1);Arial"/>
          <w:sz w:val="20"/>
          <w:szCs w:val="20"/>
        </w:rPr>
      </w:pPr>
      <w:r>
        <w:rPr>
          <w:rFonts w:cs="Arial (W1);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bCs w:val="false"/>
        </w:rPr>
        <w:t xml:space="preserve">                 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REQUEIRO, nos termos do artigo 165, inciso VIII da XIV Consolidação do Regimento Interno, que se registre nos anais desta Casa de Leis, voto de congratulações com a população de </w:t>
      </w:r>
      <w:r>
        <w:rPr>
          <w:rStyle w:val="StrongEmphasis"/>
          <w:rFonts w:cs="Bookman Old Style" w:ascii="Bookman Old Style" w:hAnsi="Bookman Old Style"/>
          <w:bCs w:val="false"/>
        </w:rPr>
        <w:t>ITAQUAQUECETUBA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>, pelo aniversário da cidade, comemorado no dia 08 de setembro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/>
      </w:r>
    </w:p>
    <w:p>
      <w:pPr>
        <w:pStyle w:val="Corpodetexto3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</w:rPr>
        <w:tab/>
        <w:t xml:space="preserve">      Requeiro, também, que desta manifestação dê-se ciência ao Sr. Armando Tavares Filh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D. Prefeito Municipal, bem assim ao Sr. Roque Levi Santos Tavares, 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Bookman Old Style" w:hAnsi="Bookman Old Style" w:cs="Arial (W1);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53" w:hRule="atLeast"/>
        </w:trPr>
        <w:tc>
          <w:tcPr>
            <w:tcW w:w="8504" w:type="dxa"/>
            <w:tcBorders/>
            <w:vAlign w:val="center"/>
          </w:tcPr>
          <w:p>
            <w:pPr>
              <w:pStyle w:val="NormalWeb"/>
              <w:tabs>
                <w:tab w:val="clear" w:pos="708"/>
                <w:tab w:val="left" w:pos="802" w:leader="none"/>
                <w:tab w:val="left" w:pos="1005" w:leader="none"/>
                <w:tab w:val="left" w:pos="1390" w:leader="none"/>
              </w:tabs>
              <w:spacing w:before="0" w:after="28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undada em 1560, a cidade completa 451anos no dia 08 de setembro.</w:t>
            </w: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 A origem do município de Itaquaquecetuba remonta a uma das doze aldeias, fundadas pelo padre jesuíta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José de Anchieta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, em sua longa permanência no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Brasil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. Sua criação se deve ao então presidente da província,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Bernardo José Pinto Gavião Peixoto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, com o nome de vila Nossa Senhora d'Ajuda.</w:t>
            </w:r>
          </w:p>
          <w:p>
            <w:pPr>
              <w:pStyle w:val="NormalWeb"/>
              <w:tabs>
                <w:tab w:val="clear" w:pos="708"/>
                <w:tab w:val="left" w:pos="788" w:leader="none"/>
                <w:tab w:val="left" w:pos="1360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pt-PT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Nas décadas de 10 e 20 do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século XVII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, entretanto, a aldeia ficou quase deserta já que, por ordem de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Fernão Dias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, desejoso de ter um maior controle dos índios catequizados, a maior parte de sua população foi transferida para aldeia de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São Miguel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, mais próxima a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São Paulo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, onde havia sido erguida uma nova capela. A população recomeçaria a crescer apenas em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1624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, quando o padre João Álvares, construtor da capela da Conceição de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Guarulhos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 e também da de São Miguel, decidiu levantar em sua propriedade, localizada bem ao lado da aldeia de Itaquaquecetuba, um oratório em louvor a </w:t>
            </w:r>
            <w:hyperlink r:id="rId1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Nossa Senhora d´Ajuda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 que, em seguida, tornar-se-ia capela. Este foi o marco inicial da povoação, que logo viria a se fixar em seu redor, com o nome, justamente, de Nossa Senhora da Conceição de Itaquaquecetuba, recuperando, assim, o topônimo do antigo aldeamento, elevado à freguesia pela lei Nº 17, de 28 de Fevereiro de 1838</w:t>
            </w:r>
            <w:r>
              <w:rPr>
                <w:lang w:val="pt-PT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829" w:leader="none"/>
                <w:tab w:val="left" w:pos="1380" w:leader="none"/>
              </w:tabs>
              <w:jc w:val="both"/>
              <w:rPr>
                <w:rFonts w:eastAsia="Verdana"/>
                <w:lang w:val="pt-PT"/>
              </w:rPr>
            </w:pPr>
            <w:r>
              <w:rPr>
                <w:rFonts w:eastAsia="Verdana"/>
                <w:lang w:val="pt-PT"/>
              </w:rPr>
              <w:t xml:space="preserve">                       </w:t>
            </w:r>
          </w:p>
          <w:p>
            <w:pPr>
              <w:pStyle w:val="NormalWeb"/>
              <w:tabs>
                <w:tab w:val="clear" w:pos="708"/>
                <w:tab w:val="left" w:pos="829" w:leader="none"/>
                <w:tab w:val="left" w:pos="1380" w:leader="none"/>
              </w:tabs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Web"/>
              <w:tabs>
                <w:tab w:val="clear" w:pos="708"/>
                <w:tab w:val="left" w:pos="829" w:leader="none"/>
                <w:tab w:val="left" w:pos="1380" w:leader="none"/>
              </w:tabs>
              <w:jc w:val="both"/>
              <w:rPr/>
            </w:pPr>
            <w:r>
              <w:rPr>
                <w:rFonts w:eastAsia="Verdana"/>
                <w:lang w:val="pt-PT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A denominação reduzida para Itaquaquecetuba ocorreu somente no século XX, quando se separou de </w:t>
            </w:r>
            <w:hyperlink r:id="rId1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Mogi das Cruzes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, com sua elevação a município, e com o território do respectivo distrito, pela lei Nº 2.456, de </w:t>
            </w:r>
            <w:hyperlink r:id="rId1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30 de dezembro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 de </w:t>
            </w:r>
            <w:hyperlink r:id="rId1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1953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, posta em execução a 1 de janeiro de 1954. Como município, ficou constituído de um único distrito, o de Itaquaquecetuba.</w:t>
            </w:r>
          </w:p>
          <w:p>
            <w:pPr>
              <w:pStyle w:val="NormalWeb"/>
              <w:tabs>
                <w:tab w:val="clear" w:pos="708"/>
                <w:tab w:val="left" w:pos="734" w:leader="none"/>
                <w:tab w:val="left" w:pos="1420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pt-PT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O município abriga a 7ª melhor maternidade do Estado de São Paulo, o Hospital Geral de Itaquaquecetuba obteve a nota 8,936 na pesquisa de satisfação dos usuários do </w:t>
            </w:r>
            <w:hyperlink r:id="rId1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Sistema Único de Saúde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. Esse levantamento foi elaborado pela Secretaria Estadual de Saúde de São Paulo no período de março de 2009 e janeiro de 2010, ao todo foram 158 mil pacientes entrevistados de 630 estabelecimentos.</w:t>
            </w:r>
          </w:p>
          <w:p>
            <w:pPr>
              <w:pStyle w:val="NormalWeb"/>
              <w:tabs>
                <w:tab w:val="clear" w:pos="708"/>
                <w:tab w:val="left" w:pos="734" w:leader="none"/>
                <w:tab w:val="left" w:pos="1420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pt-PT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O município tem forte vocação industrial, e possui cerca de 450 </w:t>
            </w:r>
            <w:hyperlink r:id="rId1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lang w:val="pt-PT"/>
                </w:rPr>
                <w:t>indústrias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 xml:space="preserve"> de acordo com a Frente Empresarial Pró-Itaquaquecetuba (FEMPI). São indústrias diversificadas presentes notadamente em três pólos industriais consolidados, que são atraídas pela Rodovia Ayrton Senna da Silva que corta o município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rFonts w:ascii="Bookman Old Style" w:hAnsi="Bookman Old Style" w:eastAsia="Arial Unicode MS" w:cs="Arial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ilton Vi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54 050911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Jos&#233;_de_Anchieta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Bernardo_Jos&#233;_Pinto_Gavi&#227;o_Peixoto" TargetMode="External"/><Relationship Id="rId7" Type="http://schemas.openxmlformats.org/officeDocument/2006/relationships/hyperlink" Target="http://pt.wikipedia.org/wiki/S&#233;culo_XVII" TargetMode="External"/><Relationship Id="rId8" Type="http://schemas.openxmlformats.org/officeDocument/2006/relationships/hyperlink" Target="http://pt.wikipedia.org/wiki/Fern&#227;o_Dias_Paes_Leme" TargetMode="External"/><Relationship Id="rId9" Type="http://schemas.openxmlformats.org/officeDocument/2006/relationships/hyperlink" Target="http://pt.wikipedia.org/wiki/S&#227;o_Miguel_Paulista" TargetMode="External"/><Relationship Id="rId10" Type="http://schemas.openxmlformats.org/officeDocument/2006/relationships/hyperlink" Target="http://pt.wikipedia.org/wiki/S&#227;o_Paulo_(cidade)" TargetMode="External"/><Relationship Id="rId11" Type="http://schemas.openxmlformats.org/officeDocument/2006/relationships/hyperlink" Target="http://pt.wikipedia.org/wiki/1624" TargetMode="External"/><Relationship Id="rId12" Type="http://schemas.openxmlformats.org/officeDocument/2006/relationships/hyperlink" Target="http://pt.wikipedia.org/wiki/Guarulhos" TargetMode="External"/><Relationship Id="rId13" Type="http://schemas.openxmlformats.org/officeDocument/2006/relationships/hyperlink" Target="http://pt.wikipedia.org/w/index.php?title=Nossa_Senhora_d&#180;Ajuda&amp;action=edit&amp;redlink=1" TargetMode="External"/><Relationship Id="rId14" Type="http://schemas.openxmlformats.org/officeDocument/2006/relationships/hyperlink" Target="http://pt.wikipedia.org/wiki/Mogi_das_Cruzes" TargetMode="External"/><Relationship Id="rId15" Type="http://schemas.openxmlformats.org/officeDocument/2006/relationships/hyperlink" Target="http://pt.wikipedia.org/wiki/30_de_dezembro" TargetMode="External"/><Relationship Id="rId16" Type="http://schemas.openxmlformats.org/officeDocument/2006/relationships/hyperlink" Target="http://pt.wikipedia.org/wiki/1953" TargetMode="External"/><Relationship Id="rId17" Type="http://schemas.openxmlformats.org/officeDocument/2006/relationships/hyperlink" Target="http://pt.wikipedia.org/wiki/Sistema_&#218;nico_de_Sa&#250;de" TargetMode="External"/><Relationship Id="rId18" Type="http://schemas.openxmlformats.org/officeDocument/2006/relationships/hyperlink" Target="http://pt.wikipedia.org/wiki/Ind&#250;stri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4:00Z</dcterms:created>
  <dc:creator>DDO</dc:creator>
  <dc:description/>
  <dc:language>en-US</dc:language>
  <cp:lastModifiedBy>lenovo</cp:lastModifiedBy>
  <dcterms:modified xsi:type="dcterms:W3CDTF">2011-09-09T13:14:00Z</dcterms:modified>
  <cp:revision>2</cp:revision>
  <dc:subject/>
  <dc:title>Proposituras_Requerimento de Congratulações.doc</dc:title>
</cp:coreProperties>
</file>