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QUAQUECETUBA</w:t>
      </w:r>
      <w:r>
        <w:rPr>
          <w:sz w:val="26"/>
          <w:szCs w:val="26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/>
      </w:pPr>
      <w:r>
        <w:rPr/>
        <w:t xml:space="preserve">A fundação do Município de Itaquaquecetuba está ligada à figura de padre José de Anchieta. Os missionários começaram a chegar à região por volta de 1563, período marcado pelo trabalho de jesuítas. Ao que tudo indica, Itaquaquecetuba recebeu indígenas que vinham deslocados de Carapicuíba. Em 8 de setembro de 1624, data oficial do aniversário da cidade, foi construída uma capela em honra de Nossa Senhora da Ajuda pelo padre João Alvares. O então povoado de Nossa Senhora da Ajuda contou ainda com a chegada de novos catequizados. </w:t>
      </w:r>
    </w:p>
    <w:p>
      <w:pPr>
        <w:pStyle w:val="Textoembloco"/>
        <w:rPr>
          <w:sz w:val="24"/>
        </w:rPr>
      </w:pPr>
      <w:r>
        <w:rPr>
          <w:sz w:val="24"/>
        </w:rPr>
        <w:t xml:space="preserve">Em 28 de fevereiro de 1838, o povoado foi elevado à categoria de freguesia do Município de Mogi das Cruzes. Com a inauguração da variante da Estrada de Ferro Central do Brasil, em 1925, Itaquaquecetuba cresceu e prosperou, conquistando sua emancipação política em 30 de dezembro de 1953. O nome adotado nessa ocasião, de origem tupi, era proveniente de sua primeira forma taquaquicé-tuba, cujo significado completo é “lugar abundante de taquaras cortantes como facas”.                                                  </w:t>
      </w:r>
    </w:p>
    <w:p>
      <w:pPr>
        <w:pStyle w:val="Textoembloc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taquaquecetuba completa mais um aniversário, razão pela qual juntamos as nossas homenagens à alegria de sua população e de sua Administração Municipal, por meio da presente propositura.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4 310811 12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686" w:leader="none"/>
      </w:tabs>
      <w:spacing w:lineRule="auto" w:line="360"/>
      <w:ind w:left="72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8:00Z</dcterms:created>
  <dc:creator>DDO</dc:creator>
  <dc:description/>
  <dc:language>en-US</dc:language>
  <cp:lastModifiedBy>lenovo</cp:lastModifiedBy>
  <dcterms:modified xsi:type="dcterms:W3CDTF">2011-09-09T13:38:00Z</dcterms:modified>
  <cp:revision>2</cp:revision>
  <dc:subject/>
  <dc:title>Proposituras_Requerimento de Congratulações.doc</dc:title>
</cp:coreProperties>
</file>