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V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NIPOÃ</w:t>
      </w:r>
      <w:r>
        <w:rPr>
          <w:sz w:val="25"/>
          <w:szCs w:val="25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57" w:firstLine="2520"/>
        <w:jc w:val="both"/>
        <w:rPr/>
      </w:pPr>
      <w:r>
        <w:rPr/>
        <w:t xml:space="preserve">A doação de terras feita pelos proprietários da fazenda Boa Vista da Cachoeira do Avanhadava, Presciliano Pinto de Oliveira e Manoel Pinto de Oliveira, para a constituição de um patrimônio, marcou o início da formação de Nipoã. Em 8 de setembro de 1904, foi erguido o cruzeiro em louvor a Nossa Senhora Aparecida, por Bento Velho, morador daquelas terras, e posteriormente, em 1917, transferido para um local mais central do patrimônio, onde se estabeleceu definitivamente o núcleo do povoado. Em 18 de dezembro de 1923, tornou-se distrito do Município de São José do Rio Preto e depois passou por duas transferências: em 23 de dezembro de 1924, para o Município de Mirassol e, em 26 de outubro de 1937, para Monte Aprazível. No mesmo ano de sua última transferência, em 30 de dezembro, conseguiu sua autonomia político-administrativa.  </w:t>
      </w:r>
    </w:p>
    <w:p>
      <w:pPr>
        <w:pStyle w:val="TextBody"/>
        <w:ind w:left="900" w:right="57" w:firstLine="2520"/>
        <w:rPr/>
      </w:pPr>
      <w:r>
        <w:rPr/>
        <w:t>Está de parabéns a população de Nipoã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96 310811 12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2:00Z</dcterms:created>
  <dc:creator>DDO</dc:creator>
  <dc:description/>
  <dc:language>en-US</dc:language>
  <cp:lastModifiedBy>lenovo</cp:lastModifiedBy>
  <dcterms:modified xsi:type="dcterms:W3CDTF">2011-09-09T13:42:00Z</dcterms:modified>
  <cp:revision>2</cp:revision>
  <dc:subject/>
  <dc:title>Proposituras_Requerimento de Congratulações.doc</dc:title>
</cp:coreProperties>
</file>