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UPORANGA</w:t>
      </w:r>
      <w:r>
        <w:rPr>
          <w:sz w:val="26"/>
          <w:szCs w:val="26"/>
        </w:rPr>
        <w:t>, pelo transcurso do aniversário do Município, a ser comemorado no dia 9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-283" w:firstLine="1800"/>
        <w:jc w:val="both"/>
        <w:rPr/>
      </w:pPr>
      <w:r>
        <w:rPr/>
        <w:t xml:space="preserve">O povoado de Nuporanga, fundado em 9 de setembro de 1861, teve como primeiros habitantes os índios caiapós, expulsos pelo homem branco a partir de uma doação de terras feita por Júlia Rosa Falconieri, para a construção de uma capela em louvor ao Divino Espírito Santo, padroeiro da cidade. A economia do município estava voltada para a agropecuária e para a indústria. Na sua formação político-administrativa, esse antigo povoado de Divino Espírito Santo de Batatais passou, em 14 de abril de 1873, da condição de capela curada para a de freguesia do Município de Batatais e, em 10 de março de 1885, foi elevado à categoria de vila. Quase dois anos mais tarde, em 24 de dezembro de 1896, mudou seu nome para Nuporanga. Em 25 de novembro de 1909, a vila foi conduzida à condição de distrito incorporado ao Município de Orlândia e, em 28 de dezembro de 1926, foi elevado a município autônomo. </w:t>
      </w:r>
    </w:p>
    <w:p>
      <w:pPr>
        <w:pStyle w:val="TextBody"/>
        <w:ind w:left="720" w:right="-318" w:firstLine="1800"/>
        <w:rPr/>
      </w:pPr>
      <w:r>
        <w:rPr/>
        <w:t xml:space="preserve"> </w:t>
      </w:r>
      <w:r>
        <w:rPr/>
        <w:t>Parabenizo a passagem de mais um aniversário desse município, que sempre é motivo de felicidade por parte dos habitantes, de tão hospitaleira local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8 310811 12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8 310811 12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8 310811 12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8 310811 12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8 310811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4:00Z</dcterms:created>
  <dc:creator>DDO</dc:creator>
  <dc:description/>
  <dc:language>en-US</dc:language>
  <cp:lastModifiedBy>lenovo</cp:lastModifiedBy>
  <dcterms:modified xsi:type="dcterms:W3CDTF">2011-09-09T13:44:00Z</dcterms:modified>
  <cp:revision>2</cp:revision>
  <dc:subject/>
  <dc:title>Proposituras_Requerimento de Congratulações.doc</dc:title>
</cp:coreProperties>
</file>