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SUD MENNUCCI,</w:t>
      </w:r>
      <w:r>
        <w:rPr>
          <w:sz w:val="26"/>
          <w:szCs w:val="26"/>
        </w:rPr>
        <w:t xml:space="preserve"> pelo transcurso de mais um aniversário do município, a ser comemorado no último dia 10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709"/>
        <w:jc w:val="both"/>
        <w:rPr/>
      </w:pPr>
      <w:r>
        <w:rPr/>
        <w:t>A povoação que deu origem a Sud Mennucci foi fundada por Cícero Castilho Cunha, que, na qualidade de procurador de Otávio de Oliveira Pinto, proprietário de terras no local, iniciou o loteamento onde se ergueria a cidade. Foi elevada à categoria de distrito do município de Pereira Barreto, com sede no povoado de Bacuri, em 24 de dezembro de 1948, e transformou-se em Município em 18 de fevereiro de 1959.</w:t>
      </w:r>
    </w:p>
    <w:p>
      <w:pPr>
        <w:pStyle w:val="TextBody"/>
        <w:ind w:left="900" w:right="45" w:firstLine="709"/>
        <w:rPr/>
      </w:pPr>
      <w:r>
        <w:rPr/>
        <w:t xml:space="preserve"> </w:t>
      </w:r>
      <w:r>
        <w:rPr/>
        <w:t>Por meio desta propositura cumprimento as autoridades e toda laboriosa população de Sud Mennucci</w:t>
      </w:r>
      <w:r>
        <w:rPr>
          <w:b/>
          <w:i/>
        </w:rPr>
        <w:t xml:space="preserve"> </w:t>
      </w:r>
      <w:r>
        <w:rPr/>
        <w:t>pela passagem de mais uma data comemorativa de sua fundação. Parabenizo toda a população desse Município, a sua Administração Municipal, os dignos representantes e as autoridades locais, desejando-lhes continuidade e avanço no seu progresso político, econômico e soci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00 31081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6:00Z</dcterms:created>
  <dc:creator>DDO</dc:creator>
  <dc:description/>
  <dc:language>en-US</dc:language>
  <cp:lastModifiedBy>lenovo</cp:lastModifiedBy>
  <dcterms:modified xsi:type="dcterms:W3CDTF">2011-09-09T13:46:00Z</dcterms:modified>
  <cp:revision>2</cp:revision>
  <dc:subject/>
  <dc:title>Proposituras_Requerimento de Congratulações.doc</dc:title>
</cp:coreProperties>
</file>