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VARÉ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gélio Barchetti Urrea, e à Senhora Presidenta da Câmara Municipal, Vereadora Marialva Araújo de Souza Blaz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varé foi fundada em 15/9/1861 por Major Vitoriano de Sousa Rocha e Domiciliano Santana, o município surgiu em torno da Capela Votiva dedicada a Nossa Senhora das Dore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uma terra fértil possui uma economia voltada para a agricultura, pecuária, serviços e do turismo explorado às margens da Represa Jurumirim, é um ponto forte, é um convite à beleza e a paz de sua repre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ois eventos são tradicionais todos os anos a EMAPA – Exposição Municipal Agropecuária de Avaré, mostra que reúne criadores e pecuaristas de várias partes do país levando o nome de Capital Nacional do Cavalo e a FAMPOP – Feira Avareense da Música Popular que está na sua 29ª edi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aproximadamente 85.000 habitantes, hoje Avaré é considerada Estância Turística, por possuir inúmeros atrativos que motivam turistas a conhecê-la que vão desde as suas belezas naturais até os pontos históricos, artísticos ou religios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ela sua história de lutas e conquistas parabenizo as autoridades e a toda população avareense, que de maneira exemplar contribuem para o crescimento e desenvolvimento d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167 010911 2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9:00Z</dcterms:created>
  <dc:creator>DDO</dc:creator>
  <dc:description/>
  <dc:language>en-US</dc:language>
  <cp:lastModifiedBy>lenovo</cp:lastModifiedBy>
  <dcterms:modified xsi:type="dcterms:W3CDTF">2011-09-13T12:49:00Z</dcterms:modified>
  <cp:revision>2</cp:revision>
  <dc:subject/>
  <dc:title>Proposituras_Requerimento de Congratulações.doc</dc:title>
</cp:coreProperties>
</file>