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URITIZAL, pelo aniversário do Município, a ser comemorado no dia 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gliberto Gonçalves e ao Senhor Presidente da Câmara Municipal, Vereador Francisco Augusto Vieira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Buritizal possui uma população de 4.055 habitantes, pertence à região administrativa de Franca, e o seu nome é uma alusão às várias palmeiras Buriti existente nas veredas d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ossui uma qualidade de vida muito elevada devido ao clima, aos serviços de saneamento básico, saúde e educação e a correta projeção da cidade, pois ela tem um dos melhores planejamentos urbanos do Bras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Um dos pontos turísticos que mais se destaca na cidade é a cachoeira Véu da Noiva, e, lá também está instalada uma das maiores destilarias, a Usina Buriti que emprega boa parte da população da cidade propiciando ao governo municipal uma quantia considerável em ICM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iante do exposto, a Assembleia Legislativa do Estado de São Paulo sente-se honrada em prestar essa singela homenagem à tão próspero Município, bem como de seus munícipes que contribuem para o crescimento e desenvolvimento d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165 010911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1:00Z</dcterms:created>
  <dc:creator>DDO</dc:creator>
  <dc:description/>
  <dc:language>en-US</dc:language>
  <cp:lastModifiedBy>lenovo</cp:lastModifiedBy>
  <dcterms:modified xsi:type="dcterms:W3CDTF">2011-09-13T12:51:00Z</dcterms:modified>
  <cp:revision>2</cp:revision>
  <dc:subject/>
  <dc:title>Proposituras_Requerimento de Congratulações.doc</dc:title>
</cp:coreProperties>
</file>