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AGUARIÚNA, pelo aniversário do Município, a ser comemorado no dia 12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cio Gustavo Bernardes Reis e ao Senhor Presidente da Câmara Municipal, Vereador Antonio Maurício Cordeiro Hossri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Jaguariúna em tupi significa rio das onças pretas, comemora no próximo dia 12 de setembro o 57º aniversário de sua emancipação político-administrativa, pois pertencia a Mogi Miri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1953 o Coronel Amâncio Bueno desmembrou suas terras para o desenvolvimento da região e construiu a Paróquia de Santa Ma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região era caminho dos bandeirantes e tropeiros, com o desmembramento das grandes fazendas formaram colônias que abrigaram os imigrantes portugueses e italianos que começaram a desenvolver a agricul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Hoje com uma população de 44.350 habitantes, pertence à Região Administrativa de Campinas, com um grande desenvolvimento industrial e turístico é também famosa pelo seu rodeio, além de, possuir uma linha turística com locomotivas a vapor –“marias-fumaça”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Assembleia Legislativa do Estado de São Paulo sente-se honrada em prestar essa singela homenagem a tão próspero Município, bem como a toda a população jaguariunense, que de maneira exemplar contribuem para o crescimento e desenvolvimento da c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159 010911 1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4:00Z</dcterms:created>
  <dc:creator>DDO</dc:creator>
  <dc:description/>
  <dc:language>en-US</dc:language>
  <cp:lastModifiedBy>lenovo</cp:lastModifiedBy>
  <dcterms:modified xsi:type="dcterms:W3CDTF">2011-09-13T12:54:00Z</dcterms:modified>
  <cp:revision>2</cp:revision>
  <dc:subject/>
  <dc:title>Proposituras_Requerimento de Congratulações.doc</dc:title>
</cp:coreProperties>
</file>