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iro, nos termos do artigo 165, inciso VIII da XIV Consolidação do Regimento Interno, que se registre nos anais desta Casa de Leis um voto de congratulações com a população de Sorocaba pelos 7 (sete) anos do jornalismo da Rádio Cruzeiro FM.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equeiro, ainda, que desta manifestação seja dada ciência ao </w:t>
      </w:r>
      <w:r>
        <w:rPr>
          <w:bCs/>
          <w:sz w:val="28"/>
          <w:szCs w:val="28"/>
        </w:rPr>
        <w:t>Presidente da Rádio Cruzeiro FM, Senhor José Robélio Belote e ao C</w:t>
      </w:r>
      <w:r>
        <w:rPr>
          <w:sz w:val="28"/>
          <w:szCs w:val="28"/>
        </w:rPr>
        <w:t xml:space="preserve">oordenador de Jornalismo, o senhor Fábio Andrade ambos com endereço na </w:t>
      </w:r>
      <w:r>
        <w:rPr>
          <w:bCs/>
          <w:sz w:val="28"/>
          <w:szCs w:val="28"/>
        </w:rPr>
        <w:t xml:space="preserve">Rua Antonio Aparecido Ferraz, 1.111 - Itanguá- Sorocaba/SP, </w:t>
      </w:r>
      <w:r>
        <w:rPr>
          <w:color w:val="000000"/>
          <w:sz w:val="28"/>
          <w:szCs w:val="28"/>
        </w:rPr>
        <w:t>para que transmitam esta homenagem aos demais dirigentes, funcionários e colabor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dia 7 (sete) de setembro, o jornalismo da rádio Cruzeiro FM (92,3 MHz) completou sete anos de vida. Criado em 2004, o Jornal da Cruzeiro buscou valorizar o radiojornalismo e resgatar a essência desse serviço importante à sociedade sorocabana. Entre as principais ações que fizeram com que o jornal alavancasse o índice de audiência estão as informações, no período da manhã e no final do dia, sobre o trânsito nas principais vias da cidade de Sorocab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O Jornal da Cruzeiro começou com uma edição diária, de segunda à sexta-feira, das 6h às 9h. Há dois anos iniciou a segunda edição, das 18h às 19h, que traz notícias do dia e, em especial, sobre o trânsito. A rádio ainda leva ao ouvinte, ao longo do dia, informações em boletins de hora em hora. Há, também, a possibilidade de o ouvinte-internauta assistir às edições pela webcam, um serviço implantado há dois meses e que permite à pessoa ver o estúdio por meio do sute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la importância desse meio de comunicação da cidade de Sorocaba, solicito o apoio dos nobres Pares para a aprovação do presente voto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012 060911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6:00Z</dcterms:created>
  <dc:creator>DDO</dc:creator>
  <dc:description/>
  <dc:language>en-US</dc:language>
  <cp:lastModifiedBy>lenovo</cp:lastModifiedBy>
  <dcterms:modified xsi:type="dcterms:W3CDTF">2011-09-13T12:56:00Z</dcterms:modified>
  <cp:revision>2</cp:revision>
  <dc:subject/>
  <dc:title>Proposituras_Requerimento de Congratulações.doc</dc:title>
</cp:coreProperties>
</file>