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7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recompensa pecuniária, para todo o cidadão que fornecer informações que impliquem na apuração de crimes de sonegação fiscal n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Fica instituída a recompensa pecuniária para todo cidadão que fornecer informações que colaborem na apuração de crimes de sonegação fiscal no Estado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º - As informações a que se refere o </w:t>
      </w:r>
      <w:r>
        <w:rPr>
          <w:i/>
        </w:rPr>
        <w:t>“caput”</w:t>
      </w:r>
      <w:r>
        <w:rPr/>
        <w:t xml:space="preserve"> deste artigo deverão conter a descrição detalhada da ação de sonegação com indicação de dados mínimos que permitam iniciar a apuração, inclusive a identificação de autoria do cri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º - Fica assegurado pelo órgão recebedor da denúncia o sigilo da fonte e o anonimato do denunc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</w:t>
      </w:r>
      <w:r>
        <w:rPr/>
        <w:t xml:space="preserve"> - O valor da recompensa corresponderá a 1000 (hum mil) UFESPs, que poderá ser remunerado, de acordo com o interesse do denunciante, na form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– </w:t>
      </w:r>
      <w:r>
        <w:rPr/>
        <w:t>isenção tributá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–</w:t>
      </w:r>
      <w:r>
        <w:rPr/>
        <w:t xml:space="preserve"> pagamento em espé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3º</w:t>
      </w:r>
      <w:r>
        <w:rPr/>
        <w:t xml:space="preserve"> - As informações sobre os crimes de ordem tributária serão fornecidos através de um número telefônico, nos moldes do Disque-Denúncia, a ser disponibilizado pela Secretaria Estadual da Faz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4º</w:t>
      </w:r>
      <w:r>
        <w:rPr/>
        <w:t xml:space="preserve"> – A Secretaria Estadual da Fazenda fará veicular, junto aos meios de comunicação impressos, televisivos, radio-difundidos e pela Internet, campanha de esclarecimento acerca das novas funções do sistema Disque-Denúncia, sua abrangência estadual e dos valores a ser pagos a título de recomp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go 5º - </w:t>
      </w:r>
      <w:r>
        <w:rPr/>
        <w:t xml:space="preserve">As despesas decorrentes da aplicação da presente Lei correrão à conta dos recursos resultantes da ação fiscal proveniente da apuração da denúncia, prevista no </w:t>
      </w:r>
      <w:r>
        <w:rPr>
          <w:i/>
        </w:rPr>
        <w:t>“caput”</w:t>
      </w:r>
      <w:r>
        <w:rPr/>
        <w:t xml:space="preserve"> do artigo 1º da presente Le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6º -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A presente iniciativa legislativa pretende convidar ao cidadão comum a auxiliar os órgãos de fiscalização dos organismos fazendários do Estado de São Paulo na tarefa de apurar eventuais atos de sonegação fiscal, mediante recompensa de natureza pecun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Nos tempos atuais torna-se cada vez mais imprescindível a ampla participação da comunidade em todos os segmentos que envolvem ações e programas de governo. Mormente naqueles considerados significativos para o desenvolvimento desta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Não se trata de consagrarmos a figura de uma sociedade policialesca, cujos integrantes transformar-se-iam em agentes permanentemente denunciadores de ações que viessem a contrariar interesses ideológicos ou particulares do “</w:t>
      </w:r>
      <w:r>
        <w:rPr>
          <w:i/>
        </w:rPr>
        <w:t>status quo</w:t>
      </w:r>
      <w:r>
        <w:rPr/>
        <w:t>”, mas sim incrementar uma nova cultura na condução da coisa pública, no respeito à ordem legislativa, cujo cumprimento de maneira inexorável resulta num benefício econômico e social inestim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Semelhante medida legislativa, a nosso ver, encorajaria a um sentimento que de há muito deveria pulsar no comportamento de nossa sociedade: de comprometer-se ativamente em prol de seu crescimento e do desencadeamento de ações que interagem os cidadãos afeitos à legitimação da ética e do bem estar da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Nada mais justo e oportuno, que incentivá-los a semelhante papel, conclamando-os a sentirem-se engajados nas questões que envolvam o cumprimento da legislação tributária vigente, cujo maior alcançado em última análise será os próprios, seja no início da cadeia do sistema tributária, como contribuinte, até o final dela, na condição de beneficiários dos resultados financeiros ob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om isso estamos seguros que estaremos contribuindo para a redução da taxa de sonegação fiscal e, por conseqüência, para a valorização dos bons contribuintes em detrimento dos aproveitadores e premiando o espírito participativo e comprometido do cidadão pau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Nessa senda, na convicção de que poderemos contar com a sabedoria dos meus nobres pares, que saberão sopesar o alcance e a utilidade da presente iniciativa legislativa, conclamamos a conversão da presente medida em lei.</w:t>
      </w:r>
    </w:p>
    <w:p>
      <w:pPr>
        <w:pStyle w:val="Corpodetexto2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9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31:00Z</dcterms:created>
  <dc:creator>DDO</dc:creator>
  <dc:description/>
  <dc:language>en-US</dc:language>
  <cp:lastModifiedBy>lenovo</cp:lastModifiedBy>
  <dcterms:modified xsi:type="dcterms:W3CDTF">2011-09-13T21:31:00Z</dcterms:modified>
  <cp:revision>3</cp:revision>
  <dc:subject/>
  <dc:title>Proposituras_Projeto de lei.doc</dc:title>
</cp:coreProperties>
</file>