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7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à passarela situada no km. 1 da Rodovia SP 79, em Sal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Maria Zélia Lopes Cerchiaro” a passarela localizada no Km. 01 da Rodovia da Convenção Republicana  (SP-79), no município de Sal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ia Zélia Lopes Cerchiaro nasceu em Salto aos 23 de abrIl de 1924. Filha de João Batista Lopes e de Maria José Valente Lopes, casou-se no dia 25 de Dezembro de 1948, com Ailtro Cerchiaro. Desta união nasceu uma única filha, Benedita Luiza Cerchiaro Gomes Ferreira, casada com Odacil Gomes Ferreira, que lhe deu 3 netas.</w:t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ria Zélia começou a trabalhar desde cedo, ingressando na indústria de tecidos Brasital S/A. Mais tarde passou a trabalhar na Têxtil Assad Abadalla (hoje York), onde se aposentou depois de muitos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mpre ligada aos meios políticos, Maria Zélia foi cunhada de José Batista de Aguiar, vereador e presidente da Câmara Municipal de Salto (1960-196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os seus 82 anos de vida, Dona Zélia foi pessoa muito prestativa e carismática, lutando por causas nobres, em benefício do seu próximo. Tinha vários ideais, dentre os quais a formação de uma Banda Musical Feminina, uma vez que era fã do então e saudoso maestro Silvestre Pereira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strução de uma passarela sobre a Rodovia da Convenção Republicana, no município de Salto, sempre foi seu maior sonho, uma vez que a travessia da pista é muito perigosa. Lutava pela segurança de todos, em especial das crianças que frequentam as escolas das imedi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radora do bairro Guaraú há mais de 60 anos, faleceu no dia 19 de Julho de 2006. Lamentavelmente, não conseguiu, em vida, ter o seu sonho realizado. Por isso, no momento em que essa passarela é construída, nada mais justo que o seu nome seja nela perpet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opulação saudosa vislumbra com essa importante obra seus olhos cheios de lágrimas e seu sorriso contagiante de feli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</w:t>
      </w:r>
      <w:r>
        <w:rPr>
          <w:sz w:val="24"/>
          <w:szCs w:val="24"/>
        </w:rPr>
        <w:t>Nada mais justo, portanto, que essa Casa, a pedido do Prefeito Municipal de Salto, senhor José Geraldo Garcia, e do vereador João Leite Ramalho, lhe preste essa singela homenagem póstum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56:00Z</dcterms:created>
  <dc:creator>DDO</dc:creator>
  <dc:description/>
  <dc:language>en-US</dc:language>
  <cp:lastModifiedBy>lenovo</cp:lastModifiedBy>
  <dcterms:modified xsi:type="dcterms:W3CDTF">2011-09-13T21:56:00Z</dcterms:modified>
  <cp:revision>3</cp:revision>
  <dc:subject/>
  <dc:title>Proposituras_Projeto de lei.doc</dc:title>
</cp:coreProperties>
</file>