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2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Mogi das Cruzes, pelo aniversário do Município, a ser comemorado no dia 01 de set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Marco Aurélio Bertaiolli, e ao Senhor Presidente da Câmara Municipal, Vereador Mauro Luis Claudino de Arauj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casião em que este acontecimento de alegre e festiva urgência, no qual o Município de Mogi das Cruzes completa Aniversário de Emancipação Político-Administrativa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3538 050911 13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56:00Z</dcterms:created>
  <dc:creator>DDO</dc:creator>
  <dc:description/>
  <dc:language>en-US</dc:language>
  <cp:lastModifiedBy>lenovo</cp:lastModifiedBy>
  <dcterms:modified xsi:type="dcterms:W3CDTF">2011-09-14T13:56:00Z</dcterms:modified>
  <cp:revision>2</cp:revision>
  <dc:subject/>
  <dc:title>Proposituras_Requerimento de Congratulações.doc</dc:title>
</cp:coreProperties>
</file>