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2340"/>
        <w:rPr/>
      </w:pPr>
      <w:r>
        <w:rPr>
          <w:b/>
        </w:rPr>
        <w:t>REQUEIRO</w:t>
      </w:r>
      <w:r>
        <w:rPr/>
        <w:t xml:space="preserve">, nos termos do artigo 165, inciso VIII, da XIV Consolidação do Regimento Interno, que se registre nos anais desta Casa um voto de congratulações com a população paulista, pelo transcurso do </w:t>
      </w:r>
      <w:r>
        <w:rPr>
          <w:b/>
        </w:rPr>
        <w:t>DIA DO MÉDICO VETERINÁRIO</w:t>
      </w:r>
      <w:r>
        <w:rPr/>
        <w:t>, em 09 de setembro.</w:t>
      </w:r>
    </w:p>
    <w:p>
      <w:pPr>
        <w:pStyle w:val="BodyTextIndent"/>
        <w:spacing w:lineRule="auto" w:line="240"/>
        <w:ind w:right="0" w:firstLine="2340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</w:rPr>
        <w:t>REQUEIRO</w:t>
      </w:r>
      <w:r>
        <w:rPr/>
        <w:t>, ainda, que desta manifestação dê-se ciência ao Sindicato dos Médicos Veterinários do Estado de São Paulo, à Av. Francisco Matarazzo, 455, Prédio do Fazendeiro, sala 23. São Paulo – SP – 05001 -900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969" w:right="2126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3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Haverá um dia em que o homem conhecerá o íntimo dos animais. Neste dia um crime cometido contra um animal será considerado um crime contra a própria humanidade”. Assim se expressou o gênio de Leonardo da Vinci e dessa assertiva estamos cada vez mais próximos porque cada vez mais as sociedades modernas se acercam afetivamente dos animais e cuidam da sua proteção legal.</w:t>
      </w:r>
    </w:p>
    <w:p>
      <w:pPr>
        <w:pStyle w:val="Normal"/>
        <w:ind w:firstLine="2340"/>
        <w:jc w:val="both"/>
        <w:rPr>
          <w:sz w:val="23"/>
          <w:szCs w:val="23"/>
        </w:rPr>
      </w:pPr>
      <w:r>
        <w:rPr>
          <w:sz w:val="23"/>
          <w:szCs w:val="23"/>
        </w:rPr>
        <w:t>A par disso, na sociedade moderna e contemporânea, os Veterinários, médicos que têm a missão de curar e preservar a saúde das populações animais, cada vez mais se dedicam à prevenção, tal como os médicos dedicados à saúde humana.</w:t>
      </w:r>
    </w:p>
    <w:p>
      <w:pPr>
        <w:pStyle w:val="Normal"/>
        <w:ind w:firstLine="2340"/>
        <w:jc w:val="both"/>
        <w:rPr>
          <w:sz w:val="23"/>
          <w:szCs w:val="23"/>
        </w:rPr>
      </w:pPr>
      <w:r>
        <w:rPr>
          <w:sz w:val="23"/>
          <w:szCs w:val="23"/>
        </w:rPr>
        <w:t>O novo perfil desse profissional inclui, além da clínica, onde cuida dos rebanhos e dos animais domésticos, a preservação do meio ambiente, través da pesquisa e da preservação da fauna e flora em regiões atingidas pela ocupação humana; o controle de condições de higiene em produtos de origem animal destinados à alimentação; o controle sanitário de produtos alimentícios em geral e às formas do seu manuseio; à biotecnologia, reprodução animal e fisiopatologia da reprodução, áreas que envolvem a clonagem, a ginecologia, obstetrícia e andrologia animal, bem como técnicas de inseminação e genética.</w:t>
      </w:r>
    </w:p>
    <w:p>
      <w:pPr>
        <w:pStyle w:val="Normal"/>
        <w:ind w:firstLine="2340"/>
        <w:jc w:val="both"/>
        <w:rPr>
          <w:sz w:val="23"/>
          <w:szCs w:val="23"/>
        </w:rPr>
      </w:pPr>
      <w:r>
        <w:rPr>
          <w:sz w:val="23"/>
          <w:szCs w:val="23"/>
        </w:rPr>
        <w:t>Seu concurso também se verifica na produção animal, na administração e planejamento de propriedades rurais.</w:t>
      </w:r>
    </w:p>
    <w:p>
      <w:pPr>
        <w:pStyle w:val="Normal"/>
        <w:ind w:firstLine="2340"/>
        <w:jc w:val="both"/>
        <w:rPr>
          <w:sz w:val="23"/>
          <w:szCs w:val="23"/>
        </w:rPr>
      </w:pPr>
      <w:r>
        <w:rPr>
          <w:sz w:val="23"/>
          <w:szCs w:val="23"/>
        </w:rPr>
        <w:t>A esses tão fundamentais profissionais da vida e da sua preservação, prestamos nossas homenagens pelo seu dia, através dessa modesta iniciativ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2126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3 060911 09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3 060911 09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3 060911 09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3 060911 094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93 060911 0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8:00Z</dcterms:created>
  <dc:creator>DDO</dc:creator>
  <dc:description/>
  <dc:language>en-US</dc:language>
  <cp:lastModifiedBy>lenovo</cp:lastModifiedBy>
  <dcterms:modified xsi:type="dcterms:W3CDTF">2011-09-14T15:58:00Z</dcterms:modified>
  <cp:revision>2</cp:revision>
  <dc:subject/>
  <dc:title>Proposituras_Requerimento de Congratulações.doc</dc:title>
</cp:coreProperties>
</file>