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4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V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GUARÁ</w:t>
      </w:r>
      <w:r>
        <w:rPr>
          <w:sz w:val="26"/>
          <w:szCs w:val="26"/>
        </w:rPr>
        <w:t>, pelo aniversário do município, a ser comemorado no dia 15 de setem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275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right="45" w:firstLine="3420"/>
        <w:jc w:val="both"/>
        <w:rPr/>
      </w:pPr>
      <w:r>
        <w:rPr/>
        <w:t>A origem do Município de Guará, remonta ao antigo povoado de Lageado, fundado pelos irmãos Joaquim, Manuel e Jerônimo Alves Figueiredo,. Procedentes de Minas Gerais, chegaram à região por volta de 1750, onde apossaram-se de uma extensa área de matas virgens entre os rios Grande e Sapucaí. Após vários anos de desbravamento e do cultivo do solo, os descendentes dos desbravadores fizeram uma doação de terras para a fundação de um novo povoado, distante alguns quilômteros do antigo Lageado. Deram-lhe o nome de Guará, que em tupi- guarani significa “garça”, devido à grande quantidade desse tipo de ave presente no lugarejo. O desenvolvimento foi acentuado pela passagem da Companhia Mogiana de Estrada de Ferro, no início do século XX. Em 7 de dezembro de 1914, tornou-se distrito do Município de Ituverava e, posteriormente, em 19 de dezembro de 1925, Guará conquistou sua autonomia político - administrativa..</w:t>
      </w:r>
    </w:p>
    <w:p>
      <w:pPr>
        <w:pStyle w:val="Normal"/>
        <w:spacing w:lineRule="auto" w:line="360"/>
        <w:ind w:firstLine="3561"/>
        <w:jc w:val="both"/>
        <w:rPr/>
      </w:pPr>
      <w:r>
        <w:rPr/>
        <w:t>Feliz me sinto por vir homenagear os habitantes desse município pela passagem de mais uma data comemorativa de sua fundação. Parabéns, Guará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7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2711 310811 13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2711 310811 130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2711 310811 130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2711 310811 130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2711 310811 1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6:12:00Z</dcterms:created>
  <dc:creator>DDO</dc:creator>
  <dc:description/>
  <dc:language>en-US</dc:language>
  <cp:lastModifiedBy>lenovo</cp:lastModifiedBy>
  <dcterms:modified xsi:type="dcterms:W3CDTF">2011-09-14T16:12:00Z</dcterms:modified>
  <cp:revision>2</cp:revision>
  <dc:subject/>
  <dc:title>Proposituras_Requerimento de Congratulações.doc</dc:title>
</cp:coreProperties>
</file>