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RANAPUÃ</w:t>
      </w:r>
      <w:r>
        <w:rPr>
          <w:sz w:val="26"/>
          <w:szCs w:val="26"/>
        </w:rPr>
        <w:t>, pelo aniversário do Município, a ser comemorado no dia 16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540" w:firstLine="368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Município foi fundado em 16 de setembro de 1949, nas terras do fazendeiro Paulo Guilherme Ferraz. Apenas em 18 de fevereiro de 1959, foi elevado à categoria de distrito, em território do Município de Dolcinópolis. Desenvolveu-se e obteve sua emancipação político- administrativa em 28 de fevereiro de 1964, com a criação do Município. O termo paranapuã origina-se do tupi-guarani: pará-nã,“rio veloz” e puã, “que se alteia”.</w:t>
      </w:r>
    </w:p>
    <w:p>
      <w:pPr>
        <w:pStyle w:val="Normal"/>
        <w:spacing w:lineRule="auto" w:line="360"/>
        <w:ind w:left="540" w:firstLine="368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left="540" w:firstLine="368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abenizo os habitantes e a Administração Municipal pela passagem de mais um aniversário de Paranapuã, razão pela qual queremos, nesta oportunidade, externar os nossos melhores votos de congratul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4 3108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20:00Z</dcterms:created>
  <dc:creator>DDO</dc:creator>
  <dc:description/>
  <dc:language>en-US</dc:language>
  <cp:lastModifiedBy>lenovo</cp:lastModifiedBy>
  <dcterms:modified xsi:type="dcterms:W3CDTF">2011-09-14T16:20:00Z</dcterms:modified>
  <cp:revision>2</cp:revision>
  <dc:subject/>
  <dc:title>Proposituras_Requerimento de Congratulações.doc</dc:title>
</cp:coreProperties>
</file>