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65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Cruzeiro, pelo aniversário do Município, a ser comemorado no dia 02 de outubr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 Senhora Prefeita Ana Karin Dias de Almeida Andrade, e ao Senhor Presidente da Câmara Municipal, Vereador Manoel Antunes Pereir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 cidade de Cruzeiro nasceu no pátio da fazenda Boa Vista, cujas terras pertenceram a Manoel Moraes Pinto que, em 1778, as vendeu ao Tenente Coronel Henrique Dias de Vasconcelos. Falecendo este último, sua esposa e herdeiros, trocaram-na com Joaquim do Nascimento, que em segundas núpcias casou-se com o Capitão Antonio Dias Telles de Castro que comprou de outro herdeiro, Ferreira da Silva as terras restantes até o Riacho de Lavrinhas. Viúva mais uma vez consorciou-se Dona Fortunata com Manoel Freitas Novaes; a Fazenda Boa Vista erguia-se às margens do Rio Paraíba. Diz a tradição que por influência política do Major Novaes foi modificado o traçado da Estrada de Ferro de modo a passar pela Fazenda, que com a estação criada, originou a cidade de Cruzeiro. </w:t>
      </w:r>
    </w:p>
    <w:p>
      <w:pPr>
        <w:pStyle w:val="NormalWeb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ntre 1781 e 1787 foi construída a Igreja de Nossa Senhora da Conceição do Embaú. Embaú foi a Vila "mater" da cidade de Cruzeiro. Embaú pode significar: bica, garganta, beber ao extremo ou a derradeira aguada. Por meio do Embaú se despejava o Comércio das Gerais, através do caminho dos Guaiases que passando por Guaratinguetá e Cunha chegava a Parati. Este Comércio impulsionou o Embaú que elevou-se à categoria de freguesia em 19 de fevereiro de 1846 e à Vila em 06 de março de 1871. A Vila recebeu o nome de Nossa Senhora da Conceição de Cruzeiro, que refere-se ao marco divisório em forma de cruz construído no alto a Serra entre Minas Gerais e São Paulo. Em 03 de julho de 1891, a localidade foi elevada a Município com o nome de Vila Novaes, passando a chamar-se Cruzeiro em 02 de outubro de 1901.</w:t>
      </w:r>
    </w:p>
    <w:p>
      <w:pPr>
        <w:pStyle w:val="NormalWeb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m 12 de abril de 1890, através da Revolução 44, Prudente de Moraes declarou de utilidade pública e mandou desapropriar terrenos na Estação de Cruzeiro, abrangendo uma Área de 36 hectares a 56 hectares.</w:t>
      </w:r>
    </w:p>
    <w:p>
      <w:pPr>
        <w:pStyle w:val="NormalWeb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m 15 de abril de 1878, pelo Decreto n° 143 de 30 de março de 1891, o Governador Américo Brasiliense, tornou Cruzeiro Vila, com a denominação de Vila Novaes (município). Deposto o Governador por golpe de Estado, seu sucessor Dr. José Alves Cerqueira César, anulou os decretos de seu antecessor.</w:t>
      </w:r>
    </w:p>
    <w:p>
      <w:pPr>
        <w:pStyle w:val="NormalWeb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 ...</w:t>
      </w:r>
    </w:p>
    <w:p>
      <w:pPr>
        <w:pStyle w:val="NormalWeb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elo aviso n° 2007, de 31 de outubro, a Câmara foi autorizada a dar aforamento aos terrenos desapropriados da Estação de Cruzeiro. Pela Lei 789 de 2 de outubro de 1901 foi transferida a sede do Município do Distrito do Embaú para a sede do distrito da Estação de Cruzeiro, instalando-se a Câmara Municipal na sua nova sede em 30 de novembro de 1901. A Comarca de Cruzeiro foi criada em 19 de maio de 1934 pelo Decreto n° 6477 e instalada em 12 de outubro de 1934. 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ruzeiro é assim chamada porque em suas terras foi encontrado um marco divisório no formato de uma cruz, fincada entre as capitanias de São Paulo e Minas Gerais. O município formou-se em torno de uma estação que pertencia à Fazenda Bela Vista.</w:t>
      </w:r>
    </w:p>
    <w:p>
      <w:pPr>
        <w:pStyle w:val="Normal"/>
        <w:ind w:firstLine="720"/>
        <w:jc w:val="both"/>
        <w:rPr>
          <w:rFonts w:ascii="Arial (W1);Arial" w:hAnsi="Arial (W1);Arial" w:eastAsia="Arial Unicode MS" w:cs="Arial (W1);Arial"/>
          <w:color w:val="000000"/>
          <w:sz w:val="20"/>
          <w:szCs w:val="20"/>
        </w:rPr>
      </w:pPr>
      <w:r>
        <w:rPr>
          <w:rFonts w:eastAsia="Arial Unicode MS" w:cs="Arial (W1);Arial" w:ascii="Arial (W1);Arial" w:hAnsi="Arial (W1);Arial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Hélio Nishimo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4340 120911 11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6:23:00Z</dcterms:created>
  <dc:creator>DDO</dc:creator>
  <dc:description/>
  <dc:language>en-US</dc:language>
  <cp:lastModifiedBy>lenovo</cp:lastModifiedBy>
  <dcterms:modified xsi:type="dcterms:W3CDTF">2011-09-14T16:23:00Z</dcterms:modified>
  <cp:revision>2</cp:revision>
  <dc:subject/>
  <dc:title>Proposituras_Requerimento de Congratulações.doc</dc:title>
</cp:coreProperties>
</file>