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877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cadastro de entidade representativa de despachante documentalista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1º</w:t>
      </w:r>
      <w:r>
        <w:rPr>
          <w:rFonts w:cs="Arial (W1);Arial"/>
          <w:sz w:val="24"/>
          <w:szCs w:val="24"/>
        </w:rPr>
        <w:t xml:space="preserve"> - O Estado de São Paulo manterá cadastro da entidade representativa da profissão de despachante documentalista CRDD/SP – Conselho Regional dos Despachantes Documentalistas do Estado de São Paulo, constituída na forma da Lei Federal nº 10.602, de 12 de dezembro de 2.002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Somente será cadastrado o despachante documentalista regularmente inscrito no Conselho Regional De normatização e fiscalização profissional CRDD – Conselho Regional dos Despachantes Documentalistas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3º</w:t>
      </w:r>
      <w:r>
        <w:rPr>
          <w:rFonts w:cs="Arial (W1);Arial"/>
          <w:sz w:val="24"/>
          <w:szCs w:val="24"/>
        </w:rPr>
        <w:t xml:space="preserve"> - O CRDD – Conselho Regional dos Despachantes Documentalistas do Estado de São Paulo fornecerá aos órgãos e Secretarias do Estado-Membro de São Paulo a relação atualizada dos profissionais registrados no CRDD – Conselho Regional dos Despachantes Documentalistas do Estado de São Paul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4º</w:t>
      </w:r>
      <w:r>
        <w:rPr>
          <w:rFonts w:cs="Arial (W1);Arial"/>
          <w:sz w:val="24"/>
          <w:szCs w:val="24"/>
        </w:rPr>
        <w:t xml:space="preserve"> - Para os efeitos desta lei, o despachante é a pessoa física devidamente registrada no CRDD/SP – Conselho Regional dos Despachantes Documentalistas do Estado de São Paulo, na forma da Lei Federal nº 10.602, de 12 de dezembro de 2002, que representa o comitente, mediante a anuência deste, e, independente de mandato, juntos aos órgãos e entidades da Administr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5º</w:t>
      </w:r>
      <w:r>
        <w:rPr>
          <w:rFonts w:cs="Arial (W1);Arial"/>
          <w:sz w:val="24"/>
          <w:szCs w:val="24"/>
        </w:rPr>
        <w:t xml:space="preserve"> - O Executivo regulamentará esta lei, no prazo de 60 (sessenta) dias, contados da data da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6º</w:t>
      </w:r>
      <w:r>
        <w:rPr>
          <w:rFonts w:cs="Arial (W1);Arial"/>
          <w:sz w:val="24"/>
          <w:szCs w:val="24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O presente Projeto de lei tem como supedâneo a Lei Federal nº 10.602, de 12 de dezembro de 2.002, que trata do Conselho Federal dos Despachantes Documentalistas, bem como da organização dos Conselhos Regionais nos Estados-Membro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tendidos, assim, os pressupostos do exercício da referida profissão e a formação de respectivo Conselho, a matéria aqui tratada pretende disciplinar a atividade do Despachante Documentalista junto aos órgãos públicos, especialmente o Departamento de Trânsito do Estado de São Paulo – DETRAN/SP, calcada, inclusive, por decisão de mérito em Ação Direta de Inconstitucionalidade – ADIN, de nº 4387, perante o Supremo Tribunal Federal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Ante o exposto, formulamos a presente propositura na expectativa de sua aprovação perante esta Casa de Leis.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9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1:57:00Z</dcterms:created>
  <dc:creator>DDO</dc:creator>
  <dc:description/>
  <dc:language>en-US</dc:language>
  <cp:lastModifiedBy>Lenovo</cp:lastModifiedBy>
  <dcterms:modified xsi:type="dcterms:W3CDTF">2011-09-14T21:57:00Z</dcterms:modified>
  <cp:revision>2</cp:revision>
  <dc:subject/>
  <dc:title>Proposituras_Projeto de lei.doc</dc:title>
</cp:coreProperties>
</file>