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V Consolidação do Regimento Interno, que se registre nos anais desta Casa um voto de congratulações com a Diretoria Clube 28 de Setembro, pelo 114º aniversário desta organização social, que será comemorado em 28 de setembro de 2011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Requeiro, ainda, que desta manifestação dê-se ciência ao presidente do Clube 28 de Setembro de Jundiaí, Senhor Luiz Antonio de Souza, e demais membros da Direto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O Clube 28 de Setembro de Jundiaí é um ícone da cultura negra em toda região. Destaque também pela sua importância como a mais antiga sociedade organizada do Estado de São Paulo e a quarta do Brasil. Toda diretoria e os frequentadores são exemplos de superação e pela manutenção da atuação do negro na história do munícipio de Jundiaí, do Estado de São Paulo e do nosso País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ry Fossen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820 130911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0:00Z</dcterms:created>
  <dc:creator>DDO</dc:creator>
  <dc:description/>
  <dc:language>en-US</dc:language>
  <cp:lastModifiedBy>lenovo</cp:lastModifiedBy>
  <dcterms:modified xsi:type="dcterms:W3CDTF">2011-09-15T12:40:00Z</dcterms:modified>
  <cp:revision>2</cp:revision>
  <dc:subject/>
  <dc:title>Proposituras_Requerimento de Congratulações.doc</dc:title>
</cp:coreProperties>
</file>