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5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autoSpaceDE w:val="false"/>
        <w:spacing w:before="100" w:after="100"/>
        <w:jc w:val="both"/>
        <w:rPr>
          <w:szCs w:val="28"/>
        </w:rPr>
      </w:pPr>
      <w:r>
        <w:rPr>
          <w:rFonts w:cs="Times New Roman"/>
          <w:szCs w:val="28"/>
        </w:rPr>
        <w:t xml:space="preserve">            </w:t>
      </w:r>
      <w:r>
        <w:rPr>
          <w:rFonts w:cs="Arial"/>
          <w:szCs w:val="28"/>
        </w:rPr>
        <w:t>Requeremos, nos termos regimentais, que seja registrado nos anais desta Casa um voto de congratulações com o Jornal Cidade de Barueri pela sua 2000º edição, que representa a solidez e a seriedade desse importante jornal semanal.</w:t>
      </w:r>
    </w:p>
    <w:p>
      <w:pPr>
        <w:pStyle w:val="Normal"/>
        <w:autoSpaceDE w:val="false"/>
        <w:spacing w:before="100" w:after="10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before="100" w:after="100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Requeremos, outrossim, que desta manifestação seja dada ciência ao seus proprietários: sr. João Bosco de Rezende e sra. Marlene Lucinda de Rezende, à Rua São Paulo das Missões, nº 81, Jardim Barueri – CEP 06411-300, no Município de Barueri-SP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/>
          <w:szCs w:val="28"/>
        </w:rPr>
        <w:t xml:space="preserve">            </w:t>
      </w:r>
      <w:r>
        <w:rPr>
          <w:rFonts w:cs="Arial"/>
          <w:szCs w:val="28"/>
        </w:rPr>
        <w:t xml:space="preserve">No dia 03 de setembro, o Jornal Cidade de Barueri completou a edição de número 2000, durante as quais veio conquistando leitores de todas as idades, nos vários municípios em que circula, graças ao trabalho árduo de seus diretores e de toda a equipe. </w:t>
      </w:r>
      <w:r>
        <w:rPr/>
        <w:t xml:space="preserve">Mais do que um simples veículo de comunicação, este legítimo órgão da imprensa regional converteu-se num ícone da defesa de nossa cidade. </w:t>
      </w:r>
    </w:p>
    <w:p>
      <w:pPr>
        <w:pStyle w:val="Normal"/>
        <w:autoSpaceDE w:val="false"/>
        <w:spacing w:before="100" w:after="100"/>
        <w:jc w:val="both"/>
        <w:rPr/>
      </w:pPr>
      <w:r>
        <w:rPr/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/>
        <w:t>Que venham outras 2.000 edições, pontuadas pela isenção e ética já observadas nas 1.999 edições anteriores.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Por estes motivos, nada mais justo que esta Casa, reconhecendo os relevantes serviços prestados pelo Jornal Cidade de Barueri, manifeste suas congratulações por tão importante acontecimento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 Arant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4749 130911 13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43:00Z</dcterms:created>
  <dc:creator>DDO</dc:creator>
  <dc:description/>
  <dc:language>en-US</dc:language>
  <cp:lastModifiedBy>lenovo</cp:lastModifiedBy>
  <dcterms:modified xsi:type="dcterms:W3CDTF">2011-09-15T12:43:00Z</dcterms:modified>
  <cp:revision>2</cp:revision>
  <dc:subject/>
  <dc:title>Proposituras_Requerimento de Congratulações.doc</dc:title>
</cp:coreProperties>
</file>