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1677</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851"/>
        <w:jc w:val="both"/>
        <w:rPr>
          <w:sz w:val="22"/>
          <w:szCs w:val="22"/>
        </w:rPr>
      </w:pPr>
      <w:r>
        <w:rPr>
          <w:sz w:val="22"/>
          <w:szCs w:val="22"/>
        </w:rPr>
        <w:t>Requeiro, nos termos do artigo 165, inciso VIII, da XIV Consolidação do Regimento Interno, que se registre nos anais desta Casa um voto de congratulações com a população do Município de Jundiaí para a jundiaiense  Thessa Tayna de Paula pela sua participação na conquista da Medalha de Ouro pela Seleção Brasileira de Futebol Feminino das Forças Armadas, durante a 5ª Edição dos Jogos Mundiais Militares, realizada no Rio de Janeiro.</w:t>
      </w:r>
    </w:p>
    <w:p>
      <w:pPr>
        <w:pStyle w:val="Normal"/>
        <w:ind w:firstLine="851"/>
        <w:jc w:val="both"/>
        <w:rPr>
          <w:sz w:val="22"/>
          <w:szCs w:val="22"/>
        </w:rPr>
      </w:pPr>
      <w:r>
        <w:rPr>
          <w:sz w:val="22"/>
          <w:szCs w:val="22"/>
        </w:rPr>
      </w:r>
    </w:p>
    <w:p>
      <w:pPr>
        <w:pStyle w:val="Normal"/>
        <w:ind w:firstLine="708"/>
        <w:jc w:val="both"/>
        <w:rPr/>
      </w:pPr>
      <w:r>
        <w:rPr>
          <w:sz w:val="22"/>
          <w:szCs w:val="22"/>
        </w:rPr>
        <w:t xml:space="preserve">Requeiro, ainda, que desta manifestação dê-se ciência ao Excelentíssimo Senhor </w:t>
      </w:r>
      <w:r>
        <w:rPr>
          <w:b/>
          <w:sz w:val="22"/>
          <w:szCs w:val="22"/>
        </w:rPr>
        <w:t>Miguel Moubadda Haddad,</w:t>
      </w:r>
      <w:r>
        <w:rPr>
          <w:sz w:val="22"/>
          <w:szCs w:val="22"/>
        </w:rPr>
        <w:t xml:space="preserve"> Prefeito do Município de Jundiaí,</w:t>
      </w:r>
      <w:r>
        <w:rPr>
          <w:b/>
          <w:sz w:val="22"/>
          <w:szCs w:val="22"/>
        </w:rPr>
        <w:t xml:space="preserve"> </w:t>
      </w:r>
      <w:r>
        <w:rPr>
          <w:sz w:val="22"/>
          <w:szCs w:val="22"/>
        </w:rPr>
        <w:t xml:space="preserve">Excelentíssimo Senhor Vereador </w:t>
      </w:r>
      <w:r>
        <w:rPr>
          <w:b/>
          <w:sz w:val="22"/>
          <w:szCs w:val="22"/>
        </w:rPr>
        <w:t>Júlio Cesar de Oliveira,</w:t>
      </w:r>
      <w:r>
        <w:rPr>
          <w:sz w:val="22"/>
          <w:szCs w:val="22"/>
        </w:rPr>
        <w:t xml:space="preserve"> Presidente da Câmara Municipal de Jundiaí e ao Presidente da Comissão de Desportos da Marinha (CDM) e Diretor do Centro de Educação Física Almirante Adalberto Nunes (CEFAN), Contra-Almirante (FN) </w:t>
      </w:r>
      <w:r>
        <w:rPr>
          <w:b/>
          <w:sz w:val="22"/>
          <w:szCs w:val="22"/>
        </w:rPr>
        <w:t>Fernando Cesar da Silva Motta</w:t>
      </w:r>
      <w:r>
        <w:rPr>
          <w:sz w:val="22"/>
          <w:szCs w:val="22"/>
        </w:rPr>
        <w:t>, na Avenida Brasil, nº 10.590, Penha, Rio de Janeiro, RJ, Cep: 21.012-350.</w:t>
      </w:r>
    </w:p>
    <w:p>
      <w:pPr>
        <w:pStyle w:val="Normal"/>
        <w:ind w:firstLine="851"/>
        <w:jc w:val="both"/>
        <w:rPr>
          <w:rFonts w:ascii="Arial" w:hAnsi="Arial" w:cs="Arial"/>
          <w:sz w:val="22"/>
          <w:szCs w:val="22"/>
        </w:rPr>
      </w:pPr>
      <w:r>
        <w:rPr>
          <w:rFonts w:cs="Arial" w:ascii="Arial" w:hAnsi="Arial"/>
          <w:sz w:val="22"/>
          <w:szCs w:val="22"/>
        </w:rPr>
      </w: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08"/>
        <w:jc w:val="both"/>
        <w:rPr>
          <w:sz w:val="22"/>
          <w:szCs w:val="22"/>
        </w:rPr>
      </w:pPr>
      <w:r>
        <w:rPr>
          <w:sz w:val="22"/>
          <w:szCs w:val="22"/>
        </w:rPr>
        <w:t>Nascida em Jundiaí, no dia 25 de julho de 1987, Thessa Tayna de Paula, filha de Joel Jesus de Paula e Elani A. S. de Paula, foi criada no Bairro de Vila Rio Branco. Sua carreira como atleta de futebol feminino iniciou em 1999, quando se inscreveu para fazer aulas no Centro Esportivo Pedro Raimundo, na Vila Rio Branco. Sempre muito aplicada e competitiva, logo conseguiu destaque e, seu professor a levou para jogar no Uirapuru C.C., um clube da cidade, onde disputou campeonatos, tais como, o da Liga Jundiaiense e o da federação.</w:t>
      </w:r>
    </w:p>
    <w:p>
      <w:pPr>
        <w:pStyle w:val="Normal"/>
        <w:ind w:firstLine="708"/>
        <w:jc w:val="both"/>
        <w:rPr>
          <w:sz w:val="22"/>
          <w:szCs w:val="22"/>
        </w:rPr>
      </w:pPr>
      <w:r>
        <w:rPr>
          <w:sz w:val="22"/>
          <w:szCs w:val="22"/>
        </w:rPr>
        <w:t xml:space="preserve"> </w:t>
      </w:r>
      <w:r>
        <w:rPr>
          <w:sz w:val="22"/>
          <w:szCs w:val="22"/>
        </w:rPr>
        <w:t>No ano seguinte foi jogar o campeonato infantil pelo Guarani Futebol Clube, denominados os Jogos da Esperança, onde disputaram a competição regional, estadual e brasileira. Nesta última fase, pela primeira vez, saiu do Estado de São Paulo e foi para o Rio de Janeiro e, aos 13 anos, foi Campeã Brasileira. Em seguida, voltou para o Uirapuru C.C., onde ficou mais dois anos.</w:t>
      </w:r>
    </w:p>
    <w:p>
      <w:pPr>
        <w:pStyle w:val="Normal"/>
        <w:ind w:firstLine="708"/>
        <w:jc w:val="both"/>
        <w:rPr>
          <w:sz w:val="22"/>
          <w:szCs w:val="22"/>
        </w:rPr>
      </w:pPr>
      <w:r>
        <w:rPr>
          <w:sz w:val="22"/>
          <w:szCs w:val="22"/>
        </w:rPr>
        <w:t xml:space="preserve">Em 2002, atingiu a idade mínima exigida para disputar os Jogos Regionais, competição que o Município de Jundiaí disputava fazendo uma seleção das melhores jogadoras dos clubes esportivos da cidade. Thessa, a mais jovem do grupo, jogou todos os jogos, e Jundiaí foi campeã no futebol feminino. No ano seguinte, foi bi-campeã e campeã no futsal dos Jogos Regionais, esse foi o único título da cidade. Com a conquista em Jundiaí, teve a primeira convocação para a Seleção Paulista. Permaneceu em Jundiaí até 2005, quando recebeu uma proposta para jogar em Jaguariúna, recebendo 100% de bolsa de estudos na faculdade da cidade. Alguns meses depois, saiu sua convocação para a seleção brasileira sub-20. Seu sonho tornava-se realidade. Foi para o Saad E. C., onde disputou a I Copa Brasil e foi campeã. </w:t>
      </w:r>
    </w:p>
    <w:p>
      <w:pPr>
        <w:pStyle w:val="Normal"/>
        <w:ind w:firstLine="708"/>
        <w:jc w:val="both"/>
        <w:rPr>
          <w:sz w:val="22"/>
          <w:szCs w:val="22"/>
        </w:rPr>
      </w:pPr>
      <w:r>
        <w:rPr>
          <w:sz w:val="22"/>
          <w:szCs w:val="22"/>
        </w:rPr>
        <w:t>Em seguida, iniciou sua carreira militar, na Marinha do Brasil, onde se formou em 02/06/2009. No mesmo ano a Seleção das Forças Armadas disputou seu primeiro Mundial, mas uma lesão a impediu de competir. O Brasil se sagrou campeão.</w:t>
      </w:r>
    </w:p>
    <w:p>
      <w:pPr>
        <w:pStyle w:val="Normal"/>
        <w:ind w:firstLine="708"/>
        <w:jc w:val="both"/>
        <w:rPr>
          <w:sz w:val="22"/>
          <w:szCs w:val="22"/>
        </w:rPr>
      </w:pPr>
      <w:r>
        <w:rPr>
          <w:sz w:val="22"/>
          <w:szCs w:val="22"/>
        </w:rPr>
        <w:t xml:space="preserve">A jogadora Thessa Tayná disputou seu primeiro Mundial Militar de Futebol Feminino em 2010, em Cherborg, na França, o segundo da Seleção das Forças Armadas. Nesse ano também foi campeã carioca pelo C. R. Vasco da Gama. </w:t>
      </w:r>
    </w:p>
    <w:p>
      <w:pPr>
        <w:pStyle w:val="Normal"/>
        <w:ind w:firstLine="708"/>
        <w:jc w:val="both"/>
        <w:rPr>
          <w:sz w:val="22"/>
          <w:szCs w:val="22"/>
        </w:rPr>
      </w:pPr>
      <w:r>
        <w:rPr>
          <w:sz w:val="22"/>
          <w:szCs w:val="22"/>
        </w:rPr>
        <w:t>A Marinha e o Vasco firmaram um convênio para que a Seleção da Marinha competisse pelo clube a fim de se preparar para os V Jogos Mundiais Militares que aconteceriam em 2011 no Rio de Janeiro.</w:t>
      </w:r>
    </w:p>
    <w:p>
      <w:pPr>
        <w:pStyle w:val="Normal"/>
        <w:ind w:firstLine="708"/>
        <w:jc w:val="both"/>
        <w:rPr>
          <w:sz w:val="22"/>
          <w:szCs w:val="22"/>
        </w:rPr>
      </w:pPr>
      <w:r>
        <w:rPr>
          <w:sz w:val="22"/>
          <w:szCs w:val="22"/>
        </w:rPr>
        <w:t xml:space="preserve">Já em 2011, desde o primeiro dia de treinamento, a intensidade e a ansiedade estavam direcionadas para os V Jogos Mundiais Militares. A Seleção Militar tinha se formado há dois anos e passado por algumas alterações, demitindo e contratando jogadoras, visando essa competição que equivale aos Jogos Olímpicos. Uma grande responsabilidade foi depositada na equipe da volante de futebol feminino, posição que Thessa ocupa na Seleção Brasileira. A cada dia a expectativa era maior. Começaram os jogos. A equipe estava confiante em seu potencial e consciente de que merecia e tinha treinado muito para estar ali. Jogaram contra a França, o Canadá, a Holanda e, na final, contra a Alemanha, quando mantiveram a regularidade de toda a competição e, mais uma vez, conseguiram a vitória. O Brasil era Campeão de Futebol Feminino dos V Jogos Mundiais Militares. Foi a maior e mais emocionante conquista de sua carreira, diante da família e dos brasileiros. </w:t>
      </w:r>
    </w:p>
    <w:p>
      <w:pPr>
        <w:pStyle w:val="Normal"/>
        <w:ind w:firstLine="708"/>
        <w:jc w:val="both"/>
        <w:rPr>
          <w:sz w:val="22"/>
          <w:szCs w:val="22"/>
        </w:rPr>
      </w:pPr>
      <w:r>
        <w:rPr>
          <w:sz w:val="22"/>
          <w:szCs w:val="22"/>
        </w:rPr>
        <w:t xml:space="preserve">Thessa tem o objetivo de continuar na Marinha do Brasil para disputar os mundiais anuais da modalidade e voltar à Seleção Brasileira, agora na categoria adulta. Também faz parte de seus planos, voltar para Jundiaí e colaborar para alavancar o futebol feminino na sua cidade natal. </w:t>
      </w:r>
    </w:p>
    <w:p>
      <w:pPr>
        <w:pStyle w:val="Normal"/>
        <w:ind w:firstLine="708"/>
        <w:jc w:val="both"/>
        <w:rPr>
          <w:sz w:val="22"/>
          <w:szCs w:val="22"/>
        </w:rPr>
      </w:pPr>
      <w:r>
        <w:rPr>
          <w:sz w:val="22"/>
          <w:szCs w:val="22"/>
        </w:rPr>
        <w:t>Em razão de todo o exposto, e para que fique consignado nos anais desta Casa de Leis o reconhecimento da população do Município de Jundiaí pela conquista da Medalha de Ouro por uma ilustre jundiaiense, a jogadora de Futebol Feminino Thessa Tayná de Paula, proponho votos de congratulações pelo brilhante exemplo de força, garra, dedicação e empenho para com o esporte feminino em nosso Estado e em nosso País.</w:t>
      </w:r>
    </w:p>
    <w:p>
      <w:pPr>
        <w:pStyle w:val="Normal"/>
        <w:ind w:firstLine="708"/>
        <w:jc w:val="both"/>
        <w:rPr>
          <w:sz w:val="22"/>
          <w:szCs w:val="22"/>
        </w:rPr>
      </w:pPr>
      <w:r>
        <w:rPr>
          <w:sz w:val="22"/>
          <w:szCs w:val="22"/>
        </w:rPr>
        <w:t>Assim, em razão da merecida homenagem ser de interesse coletivo local, formulo o presente Requerimento de Congratulações com a população jundiaiense.</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jc w:val="center"/>
        <w:rPr>
          <w:sz w:val="22"/>
          <w:szCs w:val="22"/>
        </w:rPr>
      </w:pPr>
      <w:r>
        <w:rPr>
          <w:sz w:val="22"/>
          <w:szCs w:val="22"/>
        </w:rPr>
        <w:t>Sala das Sessões, em 30 de agosto de 20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Ary Fossen</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34747 130911 12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17:00Z</dcterms:created>
  <dc:creator>DDO</dc:creator>
  <dc:description/>
  <dc:language>en-US</dc:language>
  <cp:lastModifiedBy>lenovo</cp:lastModifiedBy>
  <dcterms:modified xsi:type="dcterms:W3CDTF">2011-09-15T14:17:00Z</dcterms:modified>
  <cp:revision>2</cp:revision>
  <dc:subject/>
  <dc:title>Proposituras_Requerimento de Congratulações.doc</dc:title>
</cp:coreProperties>
</file>