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881, DE 2011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 de utilidade pública a Associação de Pais e Amigos dos Excepcionais - APAE de Coli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1.º - É declarada de Utilidade Pública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Associação de Pais e Amigos dos Excepcionais – APAE” </w:t>
      </w:r>
      <w:r>
        <w:rPr>
          <w:rFonts w:cs="Times New Roman" w:ascii="Times New Roman" w:hAnsi="Times New Roman"/>
          <w:sz w:val="24"/>
          <w:szCs w:val="24"/>
        </w:rPr>
        <w:t xml:space="preserve">com sede no Município de Colin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.º - Esta lei entra em vigor na data de sua publicaçã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AE de Colina foi constituída em 04 de agosto de 1986, com sede à Rua Ernesto Henrique Paro, 269, Jd. Santa Lúcia, no município de Colina, CEP 14770-000, e é representada por seu presidente, Luiz Antonio Passarel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associação de pais e amigos dos excepcionais, tem por finalidades promover a melhoria da qualidade de vida das pessoas com deficiência, preferencialmente mental, em seus ciclos de vida: crianças, adolescentes, adultos e idosos, buscando assegurar-lhes o pleno exercício da cidadania; coordenar e executar na sua área de jurisdição os objetivos, programas e a política da Federação das APAEs do Estado e da Federação Nacional das APAEs, promovendo, assegurando e defendendo o progresso, o prestígio, a credibilidade e a unidade orgânica e filosófica do Movimento Apaean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 consecução de seus fins, promovem campanhas para financiar suas ações de atendimento, incentivando a participação da comunidade e instituições nos programas voltados ao atendimento da pessoa com deficiênci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ano de 2010, atingiram 95 alunos atendidos, desenvolvendo atividades pedagógicas, de educação física, arte e recreaçã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trabalho conjunto das fonoaudiólogas da entidade com a terapeuta ocupacional, foram desenvolvidas atividades de informática com o objetivo de ensinar o aluno a lidar com estes recursos para escrever textos, pesquisa, jogos educacionais e fixação das atividades desenvolvidas em sala de aul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alunos também participaram de todos os eventos promovidos na comunidade pela Prefeitura Municipal, por ocasião da Páscoa, aniversário da cidade, Dia do Desafio, 7 de Setembro e Natal, com apresentação de dança, números musicais e coral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custear as atividades, foram realizados promoções e eventos para arrecadação de recursos: 2 bazares de sobremesa, festival de pizzas, bazar de roupas usadas, a 1.ª Noite da Solidariedade, continuidade da Campanha Sócio Especial (que é realizada há 16 anos), carnês de sócios mensalistas, restituição do Programa Nota Fiscal Paulista, participação na festa junina promovida pelo Rotary Clube e apresentação dos trabalhos desenvolvidos na entidade. Receberam uma doação muito especial de cobertores, que foram distribuídos a todos os aluno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contamos com o apoio dos nossos nobres pares, para a aprovação da presente proposi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9/2011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Roberto Engler - PSDB</w:t>
      </w:r>
    </w:p>
    <w:sectPr>
      <w:headerReference w:type="default" r:id="rId2"/>
      <w:type w:val="nextPage"/>
      <w:pgSz w:w="11906" w:h="16838"/>
      <w:pgMar w:left="1701" w:right="1417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28:00Z</dcterms:created>
  <dc:creator>DDO</dc:creator>
  <dc:description/>
  <dc:language>en-US</dc:language>
  <cp:lastModifiedBy>Lenovo</cp:lastModifiedBy>
  <dcterms:modified xsi:type="dcterms:W3CDTF">2011-09-15T20:28:00Z</dcterms:modified>
  <cp:revision>2</cp:revision>
  <dc:subject/>
  <dc:title>Proposituras_Projeto de lei.doc</dc:title>
</cp:coreProperties>
</file>