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OJETO DE LEI Nº 882, DE 2011</w:t>
      </w:r>
    </w:p>
    <w:p>
      <w:pPr>
        <w:pStyle w:val="TextBodyIndent"/>
        <w:ind w:left="424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ind w:left="42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lara de utilidade pública o "Lar Geraldo Barbosa de Freitas", da cidade de Miguelópolis</w:t>
      </w:r>
    </w:p>
    <w:p>
      <w:pPr>
        <w:pStyle w:val="Header"/>
        <w:tabs>
          <w:tab w:val="clear" w:pos="4419"/>
          <w:tab w:val="clear" w:pos="8838"/>
        </w:tabs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141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 ASSEMBLEIA LEGISLATIVA DO ESTADO DE SÃO PAULO DECRETA: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rtigo 1º - É declarado de Utilidade Pública o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“Lar Geraldo Barbosa de Freitas” </w:t>
      </w:r>
      <w:r>
        <w:rPr>
          <w:rFonts w:cs="Times New Roman" w:ascii="Times New Roman" w:hAnsi="Times New Roman"/>
          <w:sz w:val="24"/>
          <w:szCs w:val="24"/>
        </w:rPr>
        <w:t xml:space="preserve">com sede no Município de Miguelópolis. 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rtigo 2º - Esta lei entra em vigor na data de sua publicação. </w:t>
      </w:r>
    </w:p>
    <w:p>
      <w:pPr>
        <w:pStyle w:val="Header"/>
        <w:tabs>
          <w:tab w:val="clear" w:pos="4419"/>
          <w:tab w:val="clear" w:pos="8838"/>
        </w:tabs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USTIFICATIVA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Lar Geraldo Barbosa de Freitas foi constituído em 2 de setembro de 1977, com sede à Rodovia MGP 040, km 01 Fazenda Lageado – Caixa Postal 92, no município de Miguelópolis, CEP 14530-000, e é representada por sua presidente, Mariza Fátima de Assis. 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lar é uma instituição assistencial e filantrópica, e tem por finalidade fornecer asilo aos idosos necessitados da cidade, sem distinção de raça, cor, credo, sexo ou religião, promovendo-lhes habitação, alimentos, vestimentas, assistência médica hospitalar, farmacêutica e dentária. 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iste uma preocupação em atender integralmente aos idosos nas suas necessidades, de forma a garantir-lhes a completa dignidade. Para isso, contam com a boa vontade e o desejo de proporcionar o melhor possível a cada um em sua individualidade. 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entidade é reconhecida como espaço residencial e de cuidados dignos e agradáveis voltados ao idoso, atendendo em 2010 30 velhinhos, proporcionando um ambiente propício para a recuperação da saúde de muitos que chegam ao Lar doentes. Também os resultados de aceitação do lar como residência agradável por parte dos idosos é sempre ressaltada, de forma que sentem-se livres e seguros do atendimento, estão integrados com a sociedade local, permitindo a integridade e dignidade do idoso como cidadão. 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nte do exposto, contamos com o apoio dos nossos nobres pares, para a aprovação da presente proposição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, em 13/9/2011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) Roberto Engler - PSDB</w:t>
      </w:r>
    </w:p>
    <w:sectPr>
      <w:headerReference w:type="default" r:id="rId2"/>
      <w:type w:val="nextPage"/>
      <w:pgSz w:w="11906" w:h="16838"/>
      <w:pgMar w:left="1701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20:42:00Z</dcterms:created>
  <dc:creator>DDO</dc:creator>
  <dc:description/>
  <dc:language>en-US</dc:language>
  <cp:lastModifiedBy>Lenovo</cp:lastModifiedBy>
  <dcterms:modified xsi:type="dcterms:W3CDTF">2011-09-15T20:42:00Z</dcterms:modified>
  <cp:revision>2</cp:revision>
  <dc:subject/>
  <dc:title>Proposituras_Projeto de lei.doc</dc:title>
</cp:coreProperties>
</file>