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</w:t>
      </w:r>
      <w:r>
        <w:rPr>
          <w:rFonts w:cs="Arial" w:ascii="Arial" w:hAnsi="Arial"/>
          <w:b/>
          <w:u w:val="single"/>
        </w:rPr>
        <w:t>VOTOS DE CONGRATULAÇÕES A ETEC -  ESCOLA TÉCNICA “JOSÉ BELARMINO” DO MUNICÍPIO DE AMPARO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 xml:space="preserve">PELO SEU  CENTENÁRIO. </w:t>
      </w:r>
    </w:p>
    <w:p>
      <w:pPr>
        <w:pStyle w:val="BodyTextIndent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</w:t>
      </w:r>
      <w:r>
        <w:rPr>
          <w:rStyle w:val="Applestylespan"/>
          <w:rFonts w:cs="Arial" w:ascii="Arial" w:hAnsi="Arial"/>
          <w:color w:val="000000"/>
        </w:rPr>
        <w:t xml:space="preserve">Neuza Zeni Natariani, diretora-geral da instituição, ao Presidente do diretório acadêmico, Sr. Lucas Ferreira Santos, nas pessoas de quem cumprimento a todos os funcionários, professores e alunos desta instituição de ensin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No exercício da Presidência da República, Dr. Nilo Peçanha, inaugurou no Brasil o Ensino Técnico Profissionalizante no país, abrindo de uma só vez 20 escolas destinadas à formação de artífices no âmbito federal e, ao mesmo tempo, estimulou os governos estaduais a criarem lei semelhante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No âmbito estadual, o Governador fez chegar a todas as cidades interessadas, propostas de criação e funcionamento de escolas profissionalizantes, como forma de executar a lei federal de 1910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Nessa época, poucas cidades se manifestaram, era um empreendimento desconhecido. Os governantes municipais tinham dúvidas de onde conseguir máquinas, estrutura física, ferramentas e professore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João Belarmino Ferreira Camargo, político bem sucedido, com prestígio junto ao Governo, apresentou a cidade de Amparo como candidata a essa nova modalidade de ensino. Para isso, hipotecou todo seu empenho e lutou por esse propósito, chegando, inclusive, a ameaçar sua renúncia política, caso o governo do estado não atendesse a reivindicaçã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>Assim, através do Decreto n</w:t>
      </w:r>
      <w:r>
        <w:rPr>
          <w:rFonts w:cs="Arial (W1);Arial" w:ascii="Arial (W1);Arial" w:hAnsi="Arial (W1);Arial"/>
          <w:vertAlign w:val="superscript"/>
        </w:rPr>
        <w:t>o</w:t>
      </w:r>
      <w:r>
        <w:rPr>
          <w:rFonts w:cs="Arial (W1);Arial" w:ascii="Arial (W1);Arial" w:hAnsi="Arial (W1);Arial"/>
        </w:rPr>
        <w:t xml:space="preserve"> 2118, de 28 de setembro de 1911, em execução ao artigo 46 da lei federal n</w:t>
      </w:r>
      <w:r>
        <w:rPr>
          <w:rFonts w:cs="Arial (W1);Arial" w:ascii="Arial (W1);Arial" w:hAnsi="Arial (W1);Arial"/>
          <w:vertAlign w:val="superscript"/>
        </w:rPr>
        <w:t>o</w:t>
      </w:r>
      <w:r>
        <w:rPr>
          <w:rFonts w:cs="Arial (W1);Arial" w:ascii="Arial (W1);Arial" w:hAnsi="Arial (W1);Arial"/>
        </w:rPr>
        <w:t xml:space="preserve"> 1425, de 30 de dezembro de 1910, cria sob denominação de Escolas de Artes e Ofícios, na cidade de Amparo. A cidade foi a primeira a receber uma escola desse porte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Instalada legalmente, surgiu o primeiro entrave, onde construir a Escola?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s membros da Loja Maçônica de Amparo possuíam uma chácara na periferia da cidade, com dois alqueires e meio e uma casa grande. Através de doação, passou-se a chácara ao Governo do Estado para que ali, futuramente, fosse construído o prédio da escola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prédio, em estilo neoclássico, cópia idêntica das fábricas européias ficou em condições de trabalho no ano de 1913 e foi dividido em dois pavimentos onde foram implantados os cursos de marcenaria, empalhação, selaria e eletricidade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s alunos recebiam aulas de aritmética e geometria, língua materna, desenho técnico e educação moral e cívica. Além disso, eram ministradas aulas de mecânica, serralheria, ferraria e ajustagem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A matrícula até 1915 foi considerada razoável, a procura de nova modalidade de ensino fez a comunidade ficar à espera de resultados que, graças ao trabalho desenvolvido pelos primeiros diretore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Talvez, os objetivos formados pela própria comunidade de que esse tipo de escola era destinado, jovens carentes e até abastados, fez com que o diretor da época fizesse um pronunciamento a respeito dos reais objetivos para os quais ela foi criada. A justificativa seria a dependência de mão-de-obra estrangeira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operário brasileiro não podia competir, por uma série de razões, com os operários estrangeiros que vinham de grandes centros industriais e lá freqüentavam escolas profissionais ou aprenderam em oficinas modernas, bem aparelhadas e com todos os recursos técnicos da época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profissional brasileiro sem campo de experiência, sem escolas e sem indústrias, não podia concorrer em igualdade de condições com a mão-de-obra estrangeira. O que faltava para nós era a educação técnica. As nossas indústrias em um período acelerado de crescimento e as escolas profissionalizantes eram necessárias e prioritárias. 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A escola passou por várias mudanças, sendo a principal, as medidas adotadas em cumprimento à Lei 5.692, de 11 de agosto de 1971, posto que, a escola criada 1911 deixou de existir para dar lugar a uma Nova filosofia escolar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A partir de 1994, através de Decreto do Governador do Estado, a escola passou a integrar a rede de ensino técnico do Centro Paula Souza, iniciando nova fase histórica. Porém, apesar de todas as mudanças, sempre permaneceu com o nome do patrono “José Belarmino”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Em razão de todo o exposto, e para que fique consignado nos Anais desta Casa de Leis o reconhecimento pelo centenário da ETEC - Escola Técnica “José Belarmino” da cidade de Ampar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375 130911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4:00Z</dcterms:created>
  <dc:creator>DDO</dc:creator>
  <dc:description/>
  <dc:language>en-US</dc:language>
  <cp:lastModifiedBy>lenovo</cp:lastModifiedBy>
  <dcterms:modified xsi:type="dcterms:W3CDTF">2011-09-16T12:44:00Z</dcterms:modified>
  <cp:revision>2</cp:revision>
  <dc:subject/>
  <dc:title>Proposituras_Requerimento de Congratulações.doc</dc:title>
</cp:coreProperties>
</file>