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91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Estadual a "Santa Casa de Guará", naquele  municípi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 (W1);Arial"/>
          <w:bCs/>
          <w:sz w:val="24"/>
          <w:szCs w:val="24"/>
        </w:rPr>
      </w:pP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É declarada de utilidade pública estadual a </w:t>
      </w:r>
      <w:r>
        <w:rPr>
          <w:rFonts w:cs="Arial (W1);Arial"/>
          <w:bCs/>
          <w:sz w:val="24"/>
          <w:szCs w:val="24"/>
        </w:rPr>
        <w:t xml:space="preserve">“Santa Casa de Guará”, </w:t>
      </w:r>
      <w:r>
        <w:rPr>
          <w:sz w:val="24"/>
          <w:szCs w:val="24"/>
        </w:rPr>
        <w:t>com sede no Município de Guará.</w:t>
      </w:r>
    </w:p>
    <w:p>
      <w:pPr>
        <w:pStyle w:val="Normal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rtigo 2º - </w:t>
      </w:r>
      <w:r>
        <w:rPr>
          <w:sz w:val="24"/>
          <w:szCs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Santa Casa de Guará, fundada em 28 de novembro de 1965, é uma entidade civil beneficente, de natureza assistencial, sem fins lucrativos, com prazo de duração e funcionamento indeterminados, tendo sua sede à rua José Calazans, nº 40, cidade de Guará, Estado de São Pa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o desenvolvimento de suas atividades, a Santa Casa de Guará tem como finalidade ministrar assistência médica e hospitalar para tratamentos de doenças humanas, sem distinção, dentro das disposições estabelecidas pela legislação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sta forma, os trabalhos sociais desenvolvidos pela entidade são de grande relevância para a população, sendo a sua declaração de utilidade pública medida essencial para estimular o seu fortalecimento e ampliação dos seus trabalho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9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ão Pignatar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0:52:00Z</dcterms:created>
  <dc:creator>DDO</dc:creator>
  <dc:description/>
  <dc:language>en-US</dc:language>
  <cp:lastModifiedBy>Lenovo</cp:lastModifiedBy>
  <dcterms:modified xsi:type="dcterms:W3CDTF">2011-09-16T20:52:00Z</dcterms:modified>
  <cp:revision>2</cp:revision>
  <dc:subject/>
  <dc:title>Proposituras_Projeto de lei.doc</dc:title>
</cp:coreProperties>
</file>