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100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 importâcia do P</w:t>
      </w:r>
      <w:r>
        <w:rPr>
          <w:rFonts w:cs="Times New Roman" w:ascii="Times New Roman" w:hAnsi="Times New Roman"/>
          <w:color w:val="000000"/>
          <w:sz w:val="28"/>
          <w:szCs w:val="28"/>
        </w:rPr>
        <w:t>rograma Rede Cegonha para dar atendimento integral a gestantes e bebês,  no qual o Governo Federal destinou um grande volume de  investimentos, objetivando combater práticas que elevam as taxas de mortalidade materna e infantil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uvável estratégia adotada pelo Ministério da Saúde em iniciar essa modalidade de atendimento em nove cidades brasileiras: Manaus, Recife, Distrito Federal, Belo Horizonte, Rio de Janeiro, Campinas, Curitiba, Porto Alegre e São Paulo, diante dos dados apontados que indicam em 2009 a contabilização de aproximadamente 300 mortes de mulheres ao ano nessas regiões metropolitanas, o que representa 13,38% do total de óbitos maternos ocorridos no país em 2009 (que atingiu 1.724 mulheres)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os </w:t>
      </w:r>
      <w:r>
        <w:rPr>
          <w:rFonts w:cs="Times New Roman" w:ascii="Times New Roman" w:hAnsi="Times New Roman"/>
          <w:color w:val="000000"/>
          <w:sz w:val="28"/>
          <w:szCs w:val="28"/>
        </w:rPr>
        <w:t>problemas identificados pela esfera federal e que influenciaram na elaboração do programa,  que vão desde o elevado número de gravidez indesejadas, dificuldade de muitas mulheres de terem acesso aos exames de pré-natal de qualidade, práticas inadequadas de parto, além da costumeira peregrinação de gestantes, geralmente da periferia das grandes cidades, em busca de uma maternidad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 necessidade de uma gestão eficiente do Sistema Único de Saúde (SUS) que supere não só a construção de hospitais, aquisição de ambulâncias e outros recursos, mas também articule uma rede de atenção para todas as fases da maternidade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s ocorrências no país, onde 25% dos óbitos infantis ocorrem no primeiro dia de vida em 2009, apontam para essas capitais 4.619 óbitos neonatais por ano, o que representa 15,72% do total de óbitos neonatais ocorridos no país em 2009. Além disso, o Estudo Sentinela, realizado pelo Ministério da Saúde em 2004 estimou em 12 mil os casos de sífilis congênita por ano nessas regiões metropolitanas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s estatísticas que </w:t>
      </w:r>
      <w:r>
        <w:rPr>
          <w:rFonts w:cs="Times New Roman" w:ascii="Times New Roman" w:hAnsi="Times New Roman"/>
          <w:color w:val="000000"/>
          <w:sz w:val="28"/>
          <w:szCs w:val="28"/>
        </w:rPr>
        <w:t>apontam que o problema não é a falta de acesso ao pré-natal, mas a falta de qualidade no exame, no qual pelos dados do Ministério da Saúde, apenas 2% das gestantes moradoras dessas cidades não tiveram acesso ao pré-natal em 2009. Além disso, dados do governo apontam que em 2009, entre os nascidos vivos, 90% tiveram pelo menos quatro consultas de pré-natal, e cerca de 63% dos nascidos vivos tiveram sete ou mais consultas, padrão recomendado pela Organização Mundial da Saúde (OMS)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última Pesquisa Nacional de Demografia e Saúde da Criança e da Mulher (PNDS) finalizada em 2006, no Brasil, 46% das gestações não são planejadas e que essas gestações ocorrem em 98 mil adolescentes na faixa etária de 10 a 19 anos. Estima-se ainda que se realize no Brasil mais de um milhão de abortos por ano, a maior parte em condições inseguras, além do que o Brasil já é conhecido mundialmente pelo alto número de partos cesáreos. Enquanto a OMS aceita um percentual de 15% para as cesarianas, atualmente 40 % dos partos pelo SUS são cesáreos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a </w:t>
      </w:r>
      <w:r>
        <w:rPr>
          <w:rFonts w:cs="Times New Roman" w:ascii="Times New Roman" w:hAnsi="Times New Roman"/>
          <w:color w:val="000000"/>
          <w:sz w:val="28"/>
          <w:szCs w:val="28"/>
        </w:rPr>
        <w:t>preocupação do Governo também com a humanização do parto. Uma pesquisa realizada pela Fundação Perseu Abramo e pelo Sesc apontou que 27,4% das mulheres que deram à luz na rede pública relataram maus tratos ou alguma forma de violência na hora do parto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qu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 Presidenta afirmou que a Rede Cegonha deve funcionar como uma corrente de cuidados especiais para as gestantes e que um país pode ser medido pela atenção que oferece às mães e aos bebês. Sendo que o intuito é começar uma ação precoce, antes do nascimento da criança, para que haja maior qualidade de vida para a gestante e melhores condições para o parto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o vínculo d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de Cegonha ao Sistema Único de Saúde (SUS), a mulher ao chegar a uma unidade estadual ou municipal informando que está grávida ou que há suspeita de gestação deve passar, inicialmente, por um teste rápido e na seqüência começar o pré-natal objetivando nesse primeiro contato com a gestante incentivá-la a fazer um pré-natal completo, como é o recomendado.</w:t>
      </w:r>
    </w:p>
    <w:p>
      <w:pPr>
        <w:pStyle w:val="Normal"/>
        <w:spacing w:before="251" w:after="1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>CONSIDERAND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 que cada Município apresenta sua realidade e peculariedades, principalmente no que se refer ao indicador social IDH- Índice de Desenvolvimento Humano, que parte do pressuposto de que para aferir o avanço de uma população não se deve considerar apenas a dimensão econômica, mas também outras características sociais, culturais e políticas que influenciam a qualidade da vida humana. E um dos componentes é a longevidade e para aferir a longevidade, o indicador utiliza números de expectativa de vida ao nascer. E o município de Itaquaquecetuba apresenta um IDH ainda desfavorável no Estado de São Paulo e a arrecadação </w:t>
      </w:r>
      <w:r>
        <w:rPr/>
        <w:t>dos recursos por  não ser igualitária se torna injusta, mister se faz reconhecer a necessidade de priorizar a implantação de Programas como a Rede Cegonha para esses Municípios que não tem verba suficiente para ampliar políticas públicas, apesar de demonstrarem não medir esforços para oferecer aos seus munícipes uma saúde de qualidade.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ulo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7795" cy="1911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itulo"/>
              <w:snapToGrid w:val="false"/>
              <w:spacing w:before="100" w:after="1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45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ASSEMBLÉIA LEGISLATIVA DO ESTADO DE SÃO PAULO </w:t>
      </w:r>
      <w:r>
        <w:rPr>
          <w:rFonts w:cs="Times New Roman" w:ascii="Times New Roman" w:hAnsi="Times New Roman"/>
          <w:sz w:val="28"/>
          <w:szCs w:val="28"/>
        </w:rPr>
        <w:t xml:space="preserve">apela para a Excelentíssima Senhora Presidente da República, bem como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ao Senhor Ministro da Saúde</w:t>
      </w:r>
      <w:r>
        <w:rPr>
          <w:rFonts w:cs="Times New Roman" w:ascii="Times New Roman" w:hAnsi="Times New Roman"/>
          <w:sz w:val="28"/>
          <w:szCs w:val="28"/>
        </w:rPr>
        <w:t xml:space="preserve"> a fim de que empreendam esforços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no sentido de apoiar a priorização na implantação do eficiente programa Rede Cegonha no município de Itaquaquecetuba, no Estado de São Paulo.</w:t>
      </w:r>
    </w:p>
    <w:p>
      <w:pPr>
        <w:pStyle w:val="Normal"/>
        <w:jc w:val="both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 xml:space="preserve">Heroilma Soar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33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58:00Z</dcterms:created>
  <dc:creator>DDO</dc:creator>
  <dc:description/>
  <dc:language>en-US</dc:language>
  <cp:lastModifiedBy>Lenovo</cp:lastModifiedBy>
  <dcterms:modified xsi:type="dcterms:W3CDTF">2011-09-16T20:58:00Z</dcterms:modified>
  <cp:revision>2</cp:revision>
  <dc:subject/>
  <dc:title>Proposituras_Moção.doc</dc:title>
</cp:coreProperties>
</file>