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8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LIMEIRA, pelo aniversário do Município, a ser comemorado no dia 15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ilvio Félix da Silva, e à Senhora Presidenta da Câmara Municipal, Vereadora Elza Sophia Tank Moy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município de Limeira está localizado na região leste de Estado, é um importante pólo industrial do interior de São Paulo, já foi centro cafeicultor no século XIX, também foi conhecida por Capital da Laranja e Berço da Citricultura Nacion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tualmente, a economia rural destaca-se pelo cultivo de cana de açúcar, legumes e verduras e pela produção de mudas cítricas, mas a principal economia é no setor industrial destacando-se nas áreas de metalurgia, metal-mecânica, autopeças, vestuário, alimentos, cerâmica, papel e celulose, embalagens, máquinas e implementos e recentemente na área de jóias folhead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Possui fazendas históricas que movimentam o turismo rural e ecológico na cidade, bem como o setor comercial que conta com mais de 4000 estabelecimentos comerciais e 3000 prestadoras de serviços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Limeira surgiu em 1826 a partir da construção de uma estrada feita para escoar a produção de engenhos da região, famosa por ser o berço da imigração européia por ter recebido trabalhadores portugueses e alemães e numa determinada época pelo trabalho escra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A Assembléia Legislativa sente-se honrada em prestar essa singela homenagem a tão próspero município, bem como de seus 276.010 munícipes que contribuem para o crescimento e desenvolvimento da cidade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702 130911 09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58:00Z</dcterms:created>
  <dc:creator>DDO</dc:creator>
  <dc:description/>
  <dc:language>en-US</dc:language>
  <cp:lastModifiedBy>lenovo</cp:lastModifiedBy>
  <dcterms:modified xsi:type="dcterms:W3CDTF">2011-09-19T12:58:00Z</dcterms:modified>
  <cp:revision>2</cp:revision>
  <dc:subject/>
  <dc:title>Proposituras_Requerimento de Congratulações.doc</dc:title>
</cp:coreProperties>
</file>