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89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Poder Executivo a conceder isenção do Imposto sobre a Propriedade de Veículos  Automotores (IPVA) para aposentados e pensionistas que percebam de 01 a 05 salários míni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 O Estado de São Paulo concederá isenção do IPVA, a qualquer  título , efetuadas para aposentados e pensionistas que percebam salários de 01 a 05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 isenção de que trata o artigo 1º será deferida aos destinatários da presente Lei quando comprovada os benefícios nos valores definidos de 01 a 05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  - Os beneficiários com o advento da isenção não poderão  transferir  a parentes ou terceiros  ,que  possuam veículos ,mesmo que depe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 - Esta lei entra em vigor na data de sua publicação 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O crescimento econ</w:t>
      </w:r>
      <w:r>
        <w:rPr/>
        <w:t>ô</w:t>
      </w:r>
      <w:r>
        <w:rPr>
          <w:sz w:val="22"/>
          <w:szCs w:val="22"/>
        </w:rPr>
        <w:t>mico</w:t>
      </w:r>
      <w:r>
        <w:rPr/>
        <w:t xml:space="preserve"> brasileiro que ocorre na última década  , possibilitou o acesso de  milhares  de cidadãos a bens de consumo. Computadores ,eletro domésticos , celulares e outros bens vêem sendo adquiridos por uma nova classe média que busca conquistar qualidade de vida e cid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 população que deseja alcançar estas condições são os pensionistas e os aposentados que buscam integrar os contingentes  que hoje emergem  di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mais justo que isentá-los do pagamento do IPVA, permitindo que as condições de vida destes setores sejam melhoradas. O imposto sobre veículos é um dos tributos mais fortes e que muito arrecadam. Isentar  estes aposentados e os pensionistas é uma forma de democratizar o acesso deste segmento a inclusão social e a cidadania pl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indireta, é mais um benefício social para os milhares de pensionistas e aposentados que muitas vezes  são obrigados a utilizarem o transporte coletivo urbano e intermunicipal. Economizando  recursos para pagar os tributos que viabilizem seus automotores de circ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sac Reis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9:00Z</dcterms:created>
  <dc:creator>DDO</dc:creator>
  <dc:description/>
  <dc:language>en-US</dc:language>
  <cp:lastModifiedBy>Lenovo</cp:lastModifiedBy>
  <dcterms:modified xsi:type="dcterms:W3CDTF">2011-09-19T19:49:00Z</dcterms:modified>
  <cp:revision>2</cp:revision>
  <dc:subject/>
  <dc:title>Proposituras_Projeto de lei.doc</dc:title>
</cp:coreProperties>
</file>