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Trabalhador em Entidades Esportivas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o o “Dia do Trabalhador em Entidades Esportivas”, a ser comemorado, anualmente, no dia 17 de jan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data comemorativa de que trata esta lei homenageia a categoria profissional dos empregados em clubes esportivos, federações, confederações e academias esporti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ncial à saúde e ao exercício da cidadania, o esporte tem alcançado no Brasil uma melhora contínua de rendimento ao longo do tempo, o que explica não apenas os resultados positivos obtidos em um número crescente de modalidades, mas também a conquista do direito de promover os dois principais eventos esportivos internacionais, as Olimpíadas e a Copa do Mundo de futebol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s resultados excepcionais são o fruto de um conjunto de esforços de atletas, técnicos, dirigentes esportivos e funcionários de todos os escalões que dão suporte ao cotidiano de treinos e competições e constituem a comunidade ligada ao esporte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indesporte (Sindicato dos Empregados em Clubes Esportivos, Federações, Confederações e Academias Esportivas no Estado de São Paulo), que completa 60 anos de existência em 17 de janeiro de 2011, representa os cerca de 50 a 60 mil trabalhadores desse segmento, essencial à prática do esporte e cujo trabalho constante nem sempre é reconhecido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ficialização do dia 17 de janeiro como Dia do Trabalhador em Entidades Esportivas, no Estado de São Paulo, é um modo de fazer justiça a esses milhares de empregados, cujo trabalho semeia cidadania e promoção social para milhões de pessoas que praticam esportes n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son Ferrarini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9:00Z</dcterms:created>
  <dc:creator>DDO</dc:creator>
  <dc:description/>
  <dc:language>en-US</dc:language>
  <cp:lastModifiedBy>Lenovo</cp:lastModifiedBy>
  <dcterms:modified xsi:type="dcterms:W3CDTF">2011-09-19T19:59:00Z</dcterms:modified>
  <cp:revision>2</cp:revision>
  <dc:subject/>
  <dc:title>Proposituras_Projeto de lei.doc</dc:title>
</cp:coreProperties>
</file>