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PROJETO DE LEI Nº 900, DE 2011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Mensagem nº 093/2011, do Sr. Governador do Estado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São Paulo, 16 de setembro de 2011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szCs w:val="26"/>
        </w:rPr>
        <w:t xml:space="preserve">Tenho a honra de encaminhar, por intermédio de Vossa Excelência, à elevada deliberação dessa nobre Assembleia, o incluso projeto de lei que </w:t>
      </w:r>
      <w:r>
        <w:rPr>
          <w:color w:val="000000"/>
          <w:szCs w:val="26"/>
        </w:rPr>
        <w:t>institui o Cadastro Técnico de Atividades Potencialmente Poluidoras ou Utilizadoras de Recursos Ambientais, e dá providências correlatas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overflowPunct w:val="false"/>
        <w:autoSpaceDE w:val="false"/>
        <w:spacing w:lineRule="atLeast" w:line="360"/>
        <w:ind w:firstLine="2835"/>
        <w:textAlignment w:val="baseline"/>
        <w:rPr/>
      </w:pPr>
      <w:r>
        <w:rPr/>
        <w:t>A medida decorre de estudos realizados no âmbito da Secretaria do Meio Ambiente e encontra-se delineada, em seus contornos gerais, em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</w:r>
    </w:p>
    <w:p>
      <w:pPr>
        <w:pStyle w:val="TextBody"/>
        <w:overflowPunct w:val="false"/>
        <w:autoSpaceDE w:val="false"/>
        <w:spacing w:lineRule="atLeast" w:line="360"/>
        <w:ind w:firstLine="2835"/>
        <w:textAlignment w:val="baseline"/>
        <w:rPr/>
      </w:pPr>
      <w:r>
        <w:rPr/>
        <w:t>Expostas, assim, as razões determinantes de minha iniciativa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Geraldo Alckmin</w:t>
      </w:r>
    </w:p>
    <w:p>
      <w:pPr>
        <w:pStyle w:val="Heading3"/>
        <w:spacing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é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Heading"/>
        <w:ind w:right="285" w:hanging="0"/>
        <w:rPr/>
      </w:pPr>
      <w:r>
        <w:rPr/>
        <w:t xml:space="preserve">EXPOSIÇÃO DE MOTIVOS 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>
          <w:b/>
        </w:rPr>
        <w:t>Senhor Governador</w:t>
      </w:r>
      <w:r>
        <w:rPr/>
        <w:t>,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>Tenho a honra de submeter à elevada apreciação de Vossa Excelência proposta de Anteprojeto de lei que visa instituir o Cadastro Técnico Estadual de Atividades Potencialmente Poluidoras ou Utilizadoras de Recursos Ambientais (Cadastro Ambiental Estadual), viabilizar o repasse pelo governo federal dos recursos da Taxa Controle e Fiscalização Ambiental (TCFA) que cabe ao Estado de São Paulo, e demais providências correlatas, com vistas ao aperfeiçoamento de controle e fiscalização das atividades potencialmente poluidoras ou geradoras de degradação ambiental, bem como daquelas que utilizam recursos ambientais, com intuito de aprimorar o desenvolvimento da Política Estadual do Meio Ambiente.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 xml:space="preserve">A proposta consigna um novo e indispensável instrumento para a gestão ambiental em nosso Estado, o Cadastro Técnico Estadual de Atividades Potencialmente Poluidoras ou Utilizadoras de Recursos Ambientais - Cadastro Ambiental Estadual. 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>Este cadastro, destinado a manter informações sobre as atividades potencialmente poluidoras ou utilizadoras de recursos ambientais em nosso Estado, será uma enorme contribuição para a melhoria do controle e fiscalização ambiental pelos órgãos ambientais paulistas, e será implantado sem nenhum ônus para os fiscalizados.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>Por ser o cadastro criado inicialmente a partir das informações já existentes no cadastro Técnico Federal, gerenciado pelo lBAMA, e atualizado permanentemente com dados fornecidos pelos estabelecimentos cadastrados, prioritariamente através do uso de meios eletrônicos, sua implementação gerará substancial economia de meios para esta Secretaria do Meio Ambiente e suas entidades vinculadas, especialmente a CETESB e a Fundação Florestal.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>Deste modo, não só os procedimentos rotineiros de fiscalização dos empreendimentos, cujas atividades encontram-se discriminadas no Anexo 1 (o qual basicamente repete a listagem adotada pela Lei Federal n° 6.938/81 que trata da Política Nacional do Meio Ambiente), serão otimizados, como também outras atividades prioritárias coordenadas por esta Pasta ganharão em rapidez e eficiência com tais informações, como por exemplo o licenciamento ambiental.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>Pela presente proposta restará viabilizado, ainda, o repasse de recursos financeiros federais indispensáveis para o custeio da ampliação das atividades de fiscalização ambiental a cargo da Pasta, atendendo as disposições legais federais necessárias para o direcionamento ao Estado de São Paulo de parte dos valores cobrados pelo IBAMA - Instituto Brasileiro do Meio Ambiente e dos Recursos Naturais Renováveis a título de "Taxa de Controle e Fiscalização Ambiental - TCFA".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 xml:space="preserve">Trata-se, portanto, de possibilitar que sejam carreados aos cofres do nosso Estado os valores correspondentes a 60% (sessenta por cento) da arrecadação da referida TCFA, paga pelos contribuintes paulistas desde o ano de 2000 integralmente ao IBAMA, conforme prevê o art. 17-P da Lei federal n° 6.938/81, eis que as maiores despesas realizadas com o controle e fiscalização ambiental, no âmbito da competência concorrente que lhe é atribuída pela Constituição, são arcadas pelo Tesouro Estadual, cabendo ao IBAMA apenas a atuação supletiva, nos termos do Artigo 11, § 1°, da Lei n° 6.938/81. 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 xml:space="preserve">Deste modo, será possível a realização de investimentos nas áreas de fiscalização ambiental, para a correta aplicação das normas de proteção, conservação e melhoria da qualidade do meio ambiente no Estado de São Paulo, sem a necessidade de imposição de nenhum ônus tributário adicional aos estabelecimentos contribuintes, eis que os valores destinados aos cofres paulistas serão descontados dos valores já atualmente pagos ao IBAMA. 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 xml:space="preserve">O presente projeto de lei contempla, ainda, a possibilidade de destinação de até 40% (quarenta por cento) dos recursos da TCFA, repassados pelo IBAMA ao Estado de São Paulo, aos municípios que instituírem regularmente taxa de controle e fiscalização ambiental em âmbito local, criando-se assim, um estímulo financeiro para que os municípios paulistas assumam suas competências de fiscalização ambiental. 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>A Consultoria Jurídica da Pasta, por meio dos Pareceres C.J. n° 288/04 (fls. 22/34), n° 1235/08 (fls. 137/150), e n° 734/11 (fls. 270/282), manifestou-se pela viabilidade da propositura esclarecendo-se que foram acolhidas no Anteprojeto as recomendações constantes dos referidos Pareceres.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/>
        <w:tab/>
        <w:tab/>
        <w:tab/>
        <w:tab/>
        <w:tab/>
        <w:tab/>
        <w:t>Expostas assim as razões de interesse público que me levam a submeter o assunto ao elevado critério de Vossa Excelência, valho-me do ensejo para renovar os protestos de elevada estima e consideração.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left="4248" w:right="285" w:firstLine="708"/>
        <w:jc w:val="both"/>
        <w:rPr/>
      </w:pPr>
      <w:r>
        <w:rPr/>
        <w:t xml:space="preserve">            </w:t>
      </w:r>
      <w:r>
        <w:rPr/>
        <w:t>Bruno Covas</w:t>
      </w:r>
    </w:p>
    <w:p>
      <w:pPr>
        <w:pStyle w:val="Normal"/>
        <w:ind w:right="285" w:hanging="0"/>
        <w:jc w:val="right"/>
        <w:rPr/>
      </w:pPr>
      <w:r>
        <w:rPr/>
        <w:t>Secretário de Estado do Meio Ambient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exact" w:line="240" w:before="0" w:after="0"/>
        <w:ind w:left="3686" w:firstLine="851"/>
        <w:jc w:val="both"/>
        <w:rPr>
          <w:i/>
          <w:i/>
        </w:rPr>
      </w:pPr>
      <w:r>
        <w:rPr>
          <w:i/>
        </w:rPr>
        <w:t>Institui o Cadastro Técnico Estadual de Atividades Potencialmente Poluidoras ou Utilizadoras de Recursos Ambientais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º</w:t>
      </w:r>
      <w:r>
        <w:rPr/>
        <w:t xml:space="preserve"> - Fica instituído, sob administração da Secretaria de Estado do Meio Ambiente, o Cadastro Técnico Estadual de Atividades Potencialmente Poluidoras ou Utilizadoras de Recursos Ambientais - Cadastro Ambiental Estadual, de inscrição obrigatória e sem ônus, pelas pessoas físicas ou jurídicas que se dedicam a atividades potencialmente poluidoras e à extração, produção, transporte e comercialização de produtos potencialmente degradadores do meio ambiente, assim como da utilização de produtos e subprodutos da fauna e da flora, constantes do Anexo VIII, da Lei federal nº 6.938, de 31 de agosto de 1981, introduzido pelo artigo 3º da Lei federal nº 10.165, de 27 de dezembro de 2000, e do Anexo I desta lei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1º</w:t>
      </w:r>
      <w:r>
        <w:rPr/>
        <w:t xml:space="preserve"> - O Cadastro Ambiental Estadual instituído por esta lei, integrará o Sistema Nacional de Informações sobre o Meio Ambiente criado pela Lei federal nº 6.938, de 31 de agosto de 1981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2º</w:t>
      </w:r>
      <w:r>
        <w:rPr/>
        <w:t xml:space="preserve"> - A Secretaria de Estado do Meio Ambiente, diretamente ou por intermédio de suas entidades vinculadas, especialmente a Companhia Ambiental do Estado de São Paulo</w:t>
      </w:r>
      <w:r>
        <w:rPr>
          <w:color w:val="0000FF"/>
        </w:rPr>
        <w:t xml:space="preserve"> </w:t>
      </w:r>
      <w:r>
        <w:rPr/>
        <w:t>- CETESB, diligenciará junto ao Instituto Brasileiro do Meio Ambiente e dos Recursos Naturais Renováveis - IBAMA - para a obtenção do registro das pessoas físicas ou jurídicas constantes no Cadastro Técnico Federal de Atividades Potencialmente Poluidoras ou Utilizadoras de Recursos Ambientais, com atividade no Estado de São Paul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b/>
        </w:rPr>
        <w:t>§ 3º</w:t>
      </w:r>
      <w:r>
        <w:rPr/>
        <w:t xml:space="preserve"> - A Secretaria de Estado do Meio Ambiente manterá atualizado o Cadastro Ambiental Estadual, suprindo permanentemente o Sistema Nacional de Informações sobre o Meio Ambiente.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2º</w:t>
      </w:r>
      <w:r>
        <w:rPr/>
        <w:t xml:space="preserve"> - Os procedimentos para a inscrição no Cadastro Ambiental Estadual serão estabelecidos em regulamento, devendo ser priorizado o uso de meios eletrônicos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3º</w:t>
      </w:r>
      <w:r>
        <w:rPr/>
        <w:t xml:space="preserve"> - As pessoas físicas e jurídicas que exercem as atividades referidas no artigo 1º desta lei deverão se inscrever no Cadastro Ambiental Estadual, no prazo de até 90 (noventa) dias após a regulamentação desta lei, sob pena de incorrerem em infração punível com as penalidades estabelecidas nos artigos 28 a 33, da Lei nº 9.509, de 20 de março de 1997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Parágrafo único</w:t>
      </w:r>
      <w:r>
        <w:rPr/>
        <w:t xml:space="preserve"> - As pessoas físicas e jurídicas que venham a iniciar as atividades referidas no artigo 1º desta lei</w:t>
      </w:r>
      <w:r>
        <w:rPr>
          <w:color w:val="0000FF"/>
        </w:rPr>
        <w:t xml:space="preserve"> </w:t>
      </w:r>
      <w:r>
        <w:rPr/>
        <w:t>deverão efetuar sua inscrição no Cadastro Ambiental Estadual no prazo de 30 (trinta) dias após o início de suas operaçõe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4º</w:t>
      </w:r>
      <w:r>
        <w:rPr/>
        <w:t xml:space="preserve"> - Fica instituída a Taxa de Controle e Fiscalização Ambiental do Estado de São Paulo – Taxa Ambiental Estadual, cujo fato gerador é o exercício regular do poder de polícia conferido ao Estado</w:t>
      </w:r>
      <w:r>
        <w:rPr>
          <w:strike/>
        </w:rPr>
        <w:t xml:space="preserve"> </w:t>
      </w:r>
      <w:r>
        <w:rPr/>
        <w:t>para o controle e fiscalização das atividades potencialmente poluidoras, capazes de causar degradação ambiental ou utilizadoras de recursos ambientai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5º</w:t>
      </w:r>
      <w:r>
        <w:rPr/>
        <w:t xml:space="preserve"> - Contribuinte da Taxa Ambiental Estadual é a pessoa física ou jurídica que exerça atividade constante do Anexo I desta lei, sob a fiscalização da Secretaria de Estado do Meio Ambiente, diretamente ou por intermédio de suas entidades vinculada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6º</w:t>
      </w:r>
      <w:r>
        <w:rPr/>
        <w:t xml:space="preserve"> - A Taxa Ambiental Estadual é devida por estabelecimento e nos valores fixados no Anexo II desta lei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1º</w:t>
      </w:r>
      <w:r>
        <w:rPr/>
        <w:t xml:space="preserve"> - Os valores constantes do Anexo II desta lei são expressos em reais e serão corrigidos de conformidade com alterações que forem instituídas no valor devido ao Instituto Brasileiro do Meio Ambiente e dos Recursos Naturais Renováveis - IBAMA a título de Taxa de Controle e Fiscalização Ambiental (TCFA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2º</w:t>
      </w:r>
      <w:r>
        <w:rPr/>
        <w:t xml:space="preserve"> - Exclusivamente para os efeitos desta lei, considera–se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1</w:t>
      </w:r>
      <w:r>
        <w:rPr/>
        <w:t xml:space="preserve"> - microempresa: o empresário, a pessoa jurídica ou a ela equiparada que auferir receita bruta anual igual ou inferior a R$ 240.000,00 (duzentos e quarenta mil reais);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2 </w:t>
      </w:r>
      <w:r>
        <w:rPr/>
        <w:t xml:space="preserve">- empresa de pequeno porte: o empresário, a pessoa jurídica ou a ela equiparada que auferir receita bruta anual superior a R$ 240.000,00 (duzentos e quarenta mil reais) e igual ou inferior a R$ 2.400.000,00 (dois milhões e quatrocentos mil reais);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3 </w:t>
      </w:r>
      <w:r>
        <w:rPr/>
        <w:t>- empresa de médio porte: a pessoa jurídica ou a firma individual que tiver receita bruta anual superior a R$ 2.400.000,00 (dois milhões e quatrocentos mil reais) e igual ou inferior a R$ 12.000.000,00 (doze milhões de reais)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4</w:t>
      </w:r>
      <w:r>
        <w:rPr/>
        <w:t xml:space="preserve"> - empresa de grande porte: a pessoa jurídica ou a firma individual que tiver receita bruta anual superior a R$ 12.000.000,00 (doze milhões de reais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3º</w:t>
      </w:r>
      <w:r>
        <w:rPr/>
        <w:t xml:space="preserve"> - O potencial poluidor ou de degradação (PP) ou o grau de utilização de recursos ambientais (GU) das atividades sujeitas à fiscalização encontram-se definidos no Anexo I desta lei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4º</w:t>
      </w:r>
      <w:r>
        <w:rPr/>
        <w:t xml:space="preserve"> - Caso o estabelecimento exerça mais de uma atividade sujeita à fiscalização, deverá ser efetuado um único recolhimento, equivalente  à taxa de valor mais elevad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7º</w:t>
      </w:r>
      <w:r>
        <w:rPr/>
        <w:t xml:space="preserve"> - São isentos do pagamento da Taxa Ambiental Estadual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 -</w:t>
      </w:r>
      <w:r>
        <w:rPr/>
        <w:t xml:space="preserve"> a União, os Estados e os Municípios, bem como suas autarquias e fundações públicas</w:t>
      </w:r>
      <w:r>
        <w:rPr>
          <w:szCs w:val="26"/>
        </w:rPr>
        <w:t xml:space="preserve">;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I</w:t>
      </w:r>
      <w:r>
        <w:rPr/>
        <w:t xml:space="preserve"> - as entidades filantrópicas reconhecidas pelo Poder Público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II</w:t>
      </w:r>
      <w:r>
        <w:rPr/>
        <w:t xml:space="preserve"> - aqueles que praticam agricultura de subsistência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V</w:t>
      </w:r>
      <w:r>
        <w:rPr/>
        <w:t xml:space="preserve"> - as populações tradicionai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8º</w:t>
      </w:r>
      <w:r>
        <w:rPr/>
        <w:t xml:space="preserve"> - O contribuinte da Taxa Ambiental Estadual deverá entregar, até o dia 31 de março de cada ano, relatório das atividades exercidas no ano anterior, para o fim de controle e fiscalização, em modelo a ser definido em regulament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>
          <w:b/>
        </w:rPr>
        <w:t>Parágrafo único</w:t>
      </w:r>
      <w:r>
        <w:rPr/>
        <w:t xml:space="preserve"> - A falta de apresentação do relatório previsto neste artigo sujeita o infrator à multa equivalente a 20% (vinte por cento) do valor</w:t>
      </w:r>
      <w:r>
        <w:rPr>
          <w:color w:val="0000FF"/>
        </w:rPr>
        <w:t xml:space="preserve"> </w:t>
      </w:r>
      <w:r>
        <w:rPr/>
        <w:t>da Taxa Ambiental Estadual devida, sem prejuízo da exigência dest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9º</w:t>
      </w:r>
      <w:r>
        <w:rPr/>
        <w:t xml:space="preserve"> - A Taxa Ambiental Estadual será devida no último dia útil de cada trimestre do ano civil, nos valores fixados no Anexo II desta lei, e recolhida até o terceiro dia útil do mês subsequente, na forma do regulament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0</w:t>
      </w:r>
      <w:r>
        <w:rPr/>
        <w:t xml:space="preserve"> - A Taxa Ambiental Estadual não recolhida nos prazos e nas condições estabelecidas será cobrada com os seguintes acréscimos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I </w:t>
      </w:r>
      <w:r>
        <w:rPr/>
        <w:t>- juros de mora, na via administrativa ou judicial, contados a partir do mês seguinte ao do vencimento, à razão de 1% (um por cento) ao mês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II </w:t>
      </w:r>
      <w:r>
        <w:rPr/>
        <w:t>- multa de 10% (dez por cento) do valor da tax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Parágrafo único</w:t>
      </w:r>
      <w:r>
        <w:rPr/>
        <w:t xml:space="preserve"> - Os débitos relativos à Taxa Ambiental Estadual poderão ser parcelados de acordo com os critérios fixados na legislação tributária e no regulamento desta lei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1</w:t>
      </w:r>
      <w:r>
        <w:rPr/>
        <w:t xml:space="preserve"> - Constitui crédito para compensação com o valor devido a título de Taxa Ambiental Estadual, até o limite de 40% (quarenta por cento) do seu valor e relativamente ao mesmo ano, o montante pago pelo estabelecimento em razão de taxa de fiscalização ambiental regularmente instituída por Município, nos moldes e para os fins previstos nesta lei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</w:rPr>
        <w:t>Parágrafo único</w:t>
      </w:r>
      <w:r>
        <w:rPr/>
        <w:t xml:space="preserve"> - A restituição, administrativa ou judicial, qualquer que seja a causa que a determine, da taxa de fiscalização ambiental municipal compensada com a Taxa Ambiental Estadual, restaura o direito de crédito do Estado contra o estabelecimento, relativamente ao valor compens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2</w:t>
      </w:r>
      <w:r>
        <w:rPr/>
        <w:t xml:space="preserve"> - Valores recolhidos à União, ao Estado e aos Municípios a qualquer outro título, tais como preços de análise ou preços públicos de venda de produtos, não constituem crédito para compensação com a Taxa Ambiental Estadual, instituída por esta lei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3</w:t>
      </w:r>
      <w:r>
        <w:rPr/>
        <w:t xml:space="preserve"> - Os recursos financeiros provenientes da cobrança da Taxa Ambiental Estadual serão recolhidos diretamente ao Fundo Especial de Despesa da Coordenadoria de Biodiversidade e Recursos Naturais da Secretaria de Estado do Meio Ambiente e repassados, na proporção do efetivo poder de polícia exercido por cada órgão ou entidade vinculada à referida Secretari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Parágrafo único</w:t>
      </w:r>
      <w:r>
        <w:rPr/>
        <w:t xml:space="preserve"> - Caberá à Secretaria de Estado do Meio Ambiente apurar, em cada caso, a proporcionalidade da distribuição mencionada no “caput” deste artigo, ouvidos os órgãos e entidades envolvidos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4 -</w:t>
      </w:r>
      <w:r>
        <w:rPr/>
        <w:t xml:space="preserve"> O Estado fica autorizado a celebrar convênios com o Instituto Brasileiro do Meio Ambiente e dos Recursos Naturais Renováveis - IBAMA</w:t>
      </w:r>
      <w:r>
        <w:rPr>
          <w:color w:val="0000FF"/>
        </w:rPr>
        <w:t xml:space="preserve"> </w:t>
      </w:r>
      <w:r>
        <w:rPr/>
        <w:t>e com municípios para desempenharem atividades de fiscalização ambiental, podendo repassar-lhes parcela da receita obtida com a arrecadação da Taxa Ambiental Estadual.</w:t>
      </w:r>
      <w:r>
        <w:rPr>
          <w:b/>
          <w:szCs w:val="26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5</w:t>
      </w:r>
      <w:r>
        <w:rPr/>
        <w:t xml:space="preserve"> - Constituem receita do Fundo Especial de Despesa da Coordenadoria de Biodiversidade e Recursos Naturais da Secretaria de Estado do Meio Ambiente, criado pelo Decreto nº 27.143, de 30 de junho de 1987, os recursos provenientes da arrecadação da Taxa de Controle e Fiscalização Ambiental do Estado de São Paulo – Taxa Ambiental Estadual, instituída por esta lei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b/>
        </w:rPr>
        <w:t>Artigo 16</w:t>
      </w:r>
      <w:r>
        <w:rPr/>
        <w:t xml:space="preserve"> - Esta lei entra em vigor 90 (noventa) dias após a data de sua publicação, produzindo seus efeitos a partir do exercício financeiro seguinte ao de sua publicação.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 xml:space="preserve">Palácio dos Bandeirantes, aos          de                                        </w:t>
        <w:tab/>
        <w:t>de 20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center"/>
        <w:rPr>
          <w:sz w:val="22"/>
          <w:szCs w:val="22"/>
        </w:rPr>
      </w:pPr>
      <w:r>
        <w:rPr/>
        <w:tab/>
      </w:r>
      <w:r>
        <w:rPr>
          <w:b/>
        </w:rPr>
        <w:t>Geraldo Alckm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que se refere o artigo 1º da Lei nº              ,  de      de               de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ind w:left="0" w:right="0" w:hanging="0"/>
        <w:jc w:val="center"/>
        <w:rPr/>
      </w:pPr>
      <w:r>
        <w:rPr/>
        <w:t>ATIVIDADES POTENCIALMENTE POLUIDORAS E UTILIZADORAS DE RECURSOS AMBIENTAIS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9"/>
        <w:gridCol w:w="3"/>
        <w:gridCol w:w="1784"/>
        <w:gridCol w:w="12"/>
        <w:gridCol w:w="5953"/>
        <w:gridCol w:w="13"/>
        <w:gridCol w:w="882"/>
        <w:gridCol w:w="3"/>
      </w:tblGrid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/gu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ção e Tratamento de Minerais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squisa mineral com guia de utilização; lavra a céu aberto, inclusive de aluvião, com ou sem beneficiamento; lavra subterrânea com ou sem beneficiamento, lavra garimpeira, perfuração de poços e produção de petróleo e gás natural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lto</w:t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Produtos Minerais Não Metálicos</w:t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neficiamento de minerais não metálicos, não associados a extração; fabricação e elaboração de produtos minerais não metálicos tais como produção de material cerâmico, cimento, gesso, amianto, vidro e similares.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édio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Metalúrgica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aço e de produtos siderúrgicos, produção de fundidos de ferro e aço, forjados, arames, relaminados com ou sem tratamento; de superfície, inclusive galvanoplastia, metalurgia dos metais não-ferrosos, em formas primárias e secundárias, inclusive ouro; produção de laminados, ligas, artefatos de metais não-ferrosos com ou sem tratamento de superfície, inclusive galvanoplastia; relaminação de metais não-ferrosos, inclusive ligas, produção de soldas e anodos; metalurgia de metais preciosos; metalurgia do pó, inclusive peças moldadas; fabricação de estruturas metálicas com ou sem tratamento de superfície, inclusive; galvanoplastia, fabricação de artefatos de ferro, aço e de metais não-ferrosos com ou sem tratamento de superfície, inclusive galvanoplastia, têmpera e cementação de aço, recozimento de arames, tratamento de superfície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lto</w:t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Mecânica</w:t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máquinas, aparelhos, peças, utensílios e acessórios com e sem tratamento térmico ou de superfície.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édio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material Elétrico, Eletrônico e Comunicações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pilhas, baterias e outros acumuladores, fabricação de material elétrico, eletrônico e equipamentos para telecomunicação e informática; fabricação de aparelhos elétricos e eletrodoméstico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édio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Material de Transporte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e montagem de veículos rodoviários e ferroviários, peças e acessórios; fabricação e montagem de aeronaves; fabricação e reparo de embarcações e estruturas flutuante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édio</w:t>
            </w:r>
          </w:p>
        </w:tc>
      </w:tr>
      <w:tr>
        <w:trPr>
          <w:trHeight w:val="105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Madeira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rraria e desdobramento de madeira; preservação de madeira; fabricação de chapas, placas de madeira aglomerada, prensada e compensada; fabricação de estruturas de madeira e de móveis.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Papel e Celulose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celulose e pasta mecânica; fabricação de papel e papelão; fabricação de artefatos de papel, papelão, cartolina, cartão e fibra prensada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Borracha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neficiamento de borracha natural, fabricação de câmara de ar, fabricação e recondicionamento de pneumáticos; fabricação de laminados e fios de borracha; fabricação de espuma de borracha e de artefatos de espuma de borracha, inclusive látex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</w:t>
            </w:r>
          </w:p>
        </w:tc>
      </w:tr>
      <w:tr>
        <w:trPr>
          <w:trHeight w:val="4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Couros e Peles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cagem e salga de couros e peles, curtimento e outras preparações de couros e peles; fabricação de artefatos diversos de couros e peles; fabricação de cola animal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Têxtil, de Vestuário, Calçados e Artefatos de Tecidos</w:t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neficiamento de fibras têxteis, vegetais, de origem animal e sintéticos; fabricação e acabamento de fios e tecidos; tingimento, estamparia e outros acabamentos em peças do vestuário e artigos diversos de tecidos; fabricação de calçados e componentes para calçados.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Produtos de Matéria Plástica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laminados plásticos, fabricação de artefatos de material plástico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</w:t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o Fumo</w:t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cigarros, charutos, cigarrilhas e outras atividades de beneficiamento do fumo.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</w:tr>
      <w:tr>
        <w:trPr>
          <w:trHeight w:val="53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s Diversas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inas de produção de concreto e de asfalto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Química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ção de substâncias e fabricação de produtos químicos, fabricação de produtos derivados do processamento de petróleo, de rochas betuminosas e da madeira; fabricação de combustíveis não derivados de petróleo, produção de óleos, gorduras, ceras, vegetais e animais, óleos essenciais, vegetais e produtos similares, da destilação da madeira, fabricação de resinas e de fibras e fios artificiais e sintéticos e de borracha e látex sintéticos, fabricação de pólvora, explosivos, detonantes, munição para caça e desporto, fósforo de segurança e artigos pirotécnicos; recuperação e refino de solventes, óleos minerais, vegetais e animais; fabricação de concentrados aromáticos naturais, artificiais e sintéticos; fabricação de preparados para limpeza e polimento, desinfetantes, inseticidas, germicidas e fungicidas; fabricação de tintas, esmaltes, lacas, vernizes, impermeabilizantes, solventes e secantes; fabricação de fertilizantes e agroquímicos; fabricação de produtos farmacêuticos e veterinários; fabricação de sabões, detergentes e velas; fabricação de perfumarias e cosméticos; produção de álcool etílico, metanol e similare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ústria de Produtos Alimentares e Bebidas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- beneficiamento, moagem, torrefação e fabricação de produtos alimentares; matadouros, abatedouros, frigoríficos, charqueadas e derivados de origem animal; fabricação de conservas; preparação de pescados e fabricação de conservas de pescados; beneficiamento e industrialização de leite e derivados; fabricação e refinação de açúcar; refino e preparação de óleo e gorduras vegetais; produção de manteiga, cacau, gorduras de origem animal para alimentação; fabricação de fermentos e leveduras; fabricação de rações balanceadas e de alimentos preparados para animais; fabricação de vinhos e vinagre; fabricação de cervejas, chopes e maltes; fabricação de bebidas não-alcoólicas, bem como engarrafamento e gaseificação e águas minerais; fabricação de bebidas alcoólicas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7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9"/>
        <w:gridCol w:w="1799"/>
        <w:gridCol w:w="5953"/>
        <w:gridCol w:w="8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erviços de Utilidade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rodução de energia termoelétrica; tratamento e destinação de resíduos industriais líquidos e sólidos; disposição de resíduos especiais tais como: de agroquímicos e suas embalagens; usadas e de serviço de saúde e similares; destinação de resíduos de esgotos sanitários e de resíduos sólidos urbanos, inclusive aqueles provenientes de fossas; dragagem e derrocamentos em corpos d’água; recuperação de áreas contaminadas ou degradadas.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7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ransporte, Terminais, Depósitos e Comérci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- transporte de cargas perigosas, transporte por dutos; marinas, portos e aeroportos; terminais de minério, petróleo e derivados e produtos químicos; depósitos de produtos químicos e produtos perigosos; comércio de combustíveis, derivados de petróleo e produtos químicos e produtos perigosos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7"/>
              <w:jc w:val="center"/>
              <w:rPr>
                <w:sz w:val="20"/>
              </w:rPr>
            </w:pPr>
            <w:r>
              <w:rPr>
                <w:sz w:val="20"/>
              </w:rPr>
              <w:t>Alt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urism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- complexos turísticos e de lazer, inclusive parques temáticos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7"/>
              <w:jc w:val="center"/>
              <w:rPr>
                <w:sz w:val="20"/>
              </w:rPr>
            </w:pPr>
            <w:r>
              <w:rPr>
                <w:sz w:val="20"/>
              </w:rPr>
              <w:t>Pequen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so de Recursos Naturais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- silvicultura; exploração econômica da madeira ou lenha e subprodutos florestais; importação ou exportação da fauna e flora nativas brasileiras; atividade de criação e exploração econômica de fauna exótica e de fauna silvestre; utilização do patrimônio genético natural; exploração de recursos aquáticos vivos; introdução de espécies exóticas ou geneticamente modificadas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previamente identificadas pela CTNBio como potencialmente causadoras de significativa degradação do meio ambiente; uso da diversidade biológica pela biotecnologia em atividades previamente identificadas pela CTNBio como potencialmente causadoras de significativa degradação do meio ambiente</w:t>
            </w:r>
            <w:r>
              <w:rPr>
                <w:color w:val="0000FF"/>
                <w:sz w:val="20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7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II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que se refere o artigo 6º da Lei nº       , </w:t>
      </w:r>
      <w:r>
        <w:rPr>
          <w:sz w:val="22"/>
          <w:szCs w:val="22"/>
        </w:rPr>
        <w:t xml:space="preserve">de    de        de               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jc w:val="center"/>
        <w:rPr/>
      </w:pPr>
      <w:r>
        <w:rPr/>
        <w:t>Valores em reais devidos a título de Taxa Ambiental Estadual por estabelecimento e por trimestre: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112"/>
        <w:gridCol w:w="1156"/>
        <w:gridCol w:w="1559"/>
        <w:gridCol w:w="1418"/>
        <w:gridCol w:w="1537"/>
      </w:tblGrid>
      <w:tr>
        <w:trPr/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l de Poluição, Grau de Utilização de Recursos Ambientais</w:t>
            </w:r>
          </w:p>
        </w:tc>
        <w:tc>
          <w:tcPr>
            <w:tcW w:w="1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Física</w:t>
            </w:r>
          </w:p>
        </w:tc>
        <w:tc>
          <w:tcPr>
            <w:tcW w:w="1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de Pequeno Porte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de Médio Porte</w:t>
            </w:r>
          </w:p>
        </w:tc>
        <w:tc>
          <w:tcPr>
            <w:tcW w:w="1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de Grande Porte</w:t>
            </w:r>
          </w:p>
        </w:tc>
      </w:tr>
      <w:tr>
        <w:trPr/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</w:t>
            </w:r>
          </w:p>
        </w:tc>
        <w:tc>
          <w:tcPr>
            <w:tcW w:w="1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5,00         </w:t>
            </w:r>
          </w:p>
        </w:tc>
        <w:tc>
          <w:tcPr>
            <w:tcW w:w="1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  <w:tc>
          <w:tcPr>
            <w:tcW w:w="1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1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character" w:styleId="Corpodetexto2Char">
    <w:name w:val="Corpo de texto 2 Char"/>
    <w:basedOn w:val="Fontepargpadro"/>
    <w:qFormat/>
    <w:rPr>
      <w:spacing w:val="10"/>
      <w:sz w:val="26"/>
    </w:rPr>
  </w:style>
  <w:style w:type="character" w:styleId="Corpodetexto3Char">
    <w:name w:val="Corpo de texto 3 Char"/>
    <w:basedOn w:val="Fontepargpadro"/>
    <w:qFormat/>
    <w:rPr>
      <w:spacing w:val="10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pacing w:val="10"/>
      <w:sz w:val="26"/>
      <w:szCs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6:00Z</dcterms:created>
  <dc:creator>PRODESP</dc:creator>
  <dc:description/>
  <cp:keywords/>
  <dc:language>en-US</dc:language>
  <cp:lastModifiedBy>Lenovo</cp:lastModifiedBy>
  <cp:lastPrinted>2011-09-15T14:54:00Z</cp:lastPrinted>
  <dcterms:modified xsi:type="dcterms:W3CDTF">2011-09-19T19:56:00Z</dcterms:modified>
  <cp:revision>3</cp:revision>
  <dc:subject/>
  <dc:title>Senhor Presidente</dc:title>
</cp:coreProperties>
</file>