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QUERIMENTO Nº 1691, DE 2011</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Requeremos, nos termos do artigo  35 da XIV Consolidação do Regimento Interno, a constituição de  uma Comissão de Representação com a finalidade de mobilização de forças na Câmara Federal quando da votação do Projeto de lei que regulamenta a Emenda 29, previsto para ser votado naquela augusta Casa de Leis, nas próximas semanas, tão logo seja agendado essa Casa poderá se fazer presente para companhar.</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18"/>
        <w:jc w:val="both"/>
        <w:rPr/>
      </w:pPr>
      <w:r>
        <w:rPr>
          <w:rFonts w:cs="Times New Roman" w:ascii="Times New Roman" w:hAnsi="Times New Roman"/>
          <w:sz w:val="24"/>
          <w:szCs w:val="24"/>
        </w:rPr>
        <w:t xml:space="preserve">Existe nessa Casa de Leis uma Frente Parlamentar em Defesa das Santas Casas e dos Hospitais Filantrópicos do Estado de São Paulo. Esta Frente tem desenvolvido em trabalho que visa à recuperação da Saúde financeira das Santas Casas e dos Hospitais Filantrópicos deste Estado.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A Emenda Constitucional nº 29 definiu a participação das esferas federal, estadual e municipal de governo no financiamento das ações e serviços de saúde do SUS. </w:t>
      </w:r>
    </w:p>
    <w:p>
      <w:pPr>
        <w:pStyle w:val="Normal"/>
        <w:spacing w:lineRule="auto" w:line="360"/>
        <w:ind w:firstLine="1418"/>
        <w:jc w:val="both"/>
        <w:rPr/>
      </w:pPr>
      <w:r>
        <w:rPr>
          <w:rFonts w:cs="Times New Roman" w:ascii="Times New Roman" w:hAnsi="Times New Roman"/>
          <w:sz w:val="24"/>
          <w:szCs w:val="24"/>
        </w:rPr>
        <w:t xml:space="preserve">A regulamentação dispõe sobre os valores mínimos a serem aplicados  em ações e serviços públicos de saúde, os critérios de rateio dos recursos de transferência para a saúde e as normas de fiscalização, avaliação e controle  das despesas com saúde nas três esferas de governo, garantindo um financiamento eficaz. </w:t>
      </w:r>
    </w:p>
    <w:p>
      <w:pPr>
        <w:pStyle w:val="Normal"/>
        <w:spacing w:lineRule="auto" w:line="360"/>
        <w:ind w:firstLine="1418"/>
        <w:jc w:val="both"/>
        <w:rPr/>
      </w:pPr>
      <w:r>
        <w:rPr>
          <w:rFonts w:cs="Times New Roman" w:ascii="Times New Roman" w:hAnsi="Times New Roman"/>
          <w:sz w:val="24"/>
          <w:szCs w:val="24"/>
        </w:rPr>
        <w:t xml:space="preserve">A PEC é uma das medidas mais importantes que já foi elaborada para  financiar o SUS. Ela é um seguro contra a inflação, uma garantia de que osr recursos serão ampliados ao longo do tempo, estabilizando o financiamento de hospitais por todo o Brasil. </w:t>
      </w:r>
    </w:p>
    <w:p>
      <w:pPr>
        <w:pStyle w:val="Normal"/>
        <w:spacing w:lineRule="auto" w:line="360"/>
        <w:ind w:firstLine="1418"/>
        <w:jc w:val="both"/>
        <w:rPr/>
      </w:pPr>
      <w:r>
        <w:rPr>
          <w:rFonts w:cs="Times New Roman" w:ascii="Times New Roman" w:hAnsi="Times New Roman"/>
          <w:sz w:val="24"/>
          <w:szCs w:val="24"/>
        </w:rPr>
        <w:t xml:space="preserve">Além disso, a aprovação trará injeção dê novos recursos, tornando possível organizar e definir, ações claras na  área de saúde, trazendo mais recursos para as prioridades da saúde, tornando possível, por exemplo, o reajuste da tabela do SUS, a aquisição de mais-ambulâncias, além de apoiar </w:t>
        <w:tab/>
        <w:t xml:space="preserve">dignamente os hospitais. </w:t>
        <w:tab/>
        <w:t xml:space="preserve">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A aprovação da regulamentação Ida Emenda 29 é uma das principais bandeiras da Frente Parlamentar em Defesa das Santas Casas e dos Hospitais Filantrópicos do Estado de São Paulo, uma vez que acreditamos que a aprovação deste Projeto de Lei Complementar, certamente auxiliará no desenvolvimento de políticas públicas que auxiliarão no fortalecimento, no apoio e na reestruturação das Santas Casas e Hospitais Filantrópicos do Estado.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Pelas razões ora expostas, acreditamos que a mobilização da sociedade na Câmara Federal é de suma importância para aprovação do Projeto de Lei Complementar 306/2008, que dispõe sobre a regulamentação da Emenda Constitucional 29.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Sala das Sessões, em  15 -09-2011</w:t>
      </w:r>
    </w:p>
    <w:p>
      <w:pPr>
        <w:pStyle w:val="Normal"/>
        <w:spacing w:lineRule="auto" w:line="360" w:before="0" w:after="200"/>
        <w:ind w:firstLine="1418"/>
        <w:jc w:val="both"/>
        <w:rPr>
          <w:rFonts w:ascii="Times New Roman" w:hAnsi="Times New Roman" w:cs="Times New Roman"/>
          <w:sz w:val="24"/>
          <w:szCs w:val="24"/>
        </w:rPr>
      </w:pPr>
      <w:r>
        <w:rPr>
          <w:rFonts w:cs="Times New Roman" w:ascii="Times New Roman" w:hAnsi="Times New Roman"/>
          <w:sz w:val="24"/>
          <w:szCs w:val="24"/>
        </w:rPr>
        <w:t>Itamar Borges a) Geraldo Vinholi a) Jorge Caruso a) Ed Thomas a) Feliciano Filho a) Edson Ferrarini a) Marcos Martins a) Enio Tatto a) Donisete Braga a) Pedro Bigardi a) Hamilton Pereira a) Isac Reis a) Samuel Moreira a) Ana do Carmo a) Olímpio Gomes</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13:00Z</dcterms:created>
  <dc:creator>Lenovo</dc:creator>
  <dc:description/>
  <dc:language>en-US</dc:language>
  <cp:lastModifiedBy>lenovo</cp:lastModifiedBy>
  <dcterms:modified xsi:type="dcterms:W3CDTF">2011-09-20T16:13:00Z</dcterms:modified>
  <cp:revision>2</cp:revision>
  <dc:subject/>
  <dc:title/>
</cp:coreProperties>
</file>