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90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Professor Martinho Rubens Bellucco" à Escola Estadual do Jardim do Lago, em America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Professor Martinho Rubens Bellucco” a Escola Estadual do Jardim do Lago, em America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rofessor Martinho Rubens Bellucco nasceu em 03/09/1931 na cidade de Piracicaba-SP, onde viveu sua infância e juventude. Seu pai, Antônio Bellucco, exercia o ofício de pedreiro e sua mãe, Maria Candelária Fischer Belucco, o de dona de cas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O Professor Martinho Rubens Bellucco cursou o primário, o ginasial e o colegial na Escola Pública Sud Menucci, tendo se formado professor no mesmo Instituto Educacional em 1952, com apenas 21 anos de idade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egundo ele próprio, sempre foi um aluno dedicado aos estudos, destacando-se entre os demais. Primoroso, principalmente, nas matérias de matemática e desenho. Sempre teve a mais íntima das convicções que o estudo faz a diferença na vida de uma pessoa, pois seu pai não pode estudar, sendo colocado muito cedo para trabalhar por decisão de seu avô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ua vida profissional e sua missão no Magistério começaram em 1953 na escola Municipal Masculina do Bairro de Itapura, na cidade de Pereira Barreto-SP, onde lecionou por dois an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Ingressou como professor efetivo no Estado em 1955 na Escola do Distrito de Sagres na cidade de Osvaldo Cruz, onde permaneceu de 1995 a 1957. Nesse mesmo ano (1957) foi removido para a Escola Masculina do Bairro São Domingos, em Americana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em concurso público de Diretor de Escolas e efetivado em 1961, no Grupo Escolar Rural do Bairro Santo Antonio, em Presidente Bernarde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Em 1962 foi removido para o Grupo Escolar do Bairro Jardim Colina de Americana, na condição de Diretor de Escola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Consta de sua biografia um inusitado caso de amor por seu trabalho. Quando ele assumiu o cargo de Diretor daquela escola em Americana, encontrou-a apenas com duas salas de aulas, uma que ocupava o salão de Igreja São Benedito e outra sala, ocupando um galpão na Avenida Paulista. A escola, atualmente denominada de EE Prof. Mário Patarra Frattini, encontrava-se  em construção, a qual foi acompanhada e supervisionada sua construção por ele próprio. A escola foi terminada, porém somente havia uma merendeira, sem serventes, sem secretária, sem mesas ou armários. Com muitos pedidos feitos às autoridades competentes, mas sem uma solução em concreto, o Professor Martinho resolveu ele próprio comunicar-se com o então Governador Ademar de Barros, e só assim os pedidos foram deferidos. Tendo ele, inclusive, contratado um caminhão para  retirar os móveis da escola na capital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Ainda, no Grupo Escolar não havia quadra de esportes, e o laborioso Professor então decidiu construí-la. Fez a campanha do cimento, tendo uma ajuda do Prefeito da época ( Abdo Najar) e o restante da verba foi conseguida através de empréstimos dos amigos e moradores do Bairro, no valor de 5 cruzeiros. Assinava uma nota promissória a ser resgatada algum tempo depois. A quadra foi construída e até hoje, mais de 40 anos depois, ninguém retornou para resgatar  os 5 cruzeiros, pois todos perceberam que a escola era um  exemplo de respeito e responsabilidade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lém de diversos cursos de aperfeiçoamento, graduou-se em três Licenciaturas (Administração Escolar pelo Instituto Carlos Gomes em Campinas, Licenciatura em Pedagogia pela Faculdade de Educação Piracicabana e Habilitação em Supervisão Escolar na Faculdade de Filosofia Ciências e Letras “Nossa Senhora do Patrocínio em Itu)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Entre 1980 e 1981 substituiu Supervisores de Ensino em diversas oportunidade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or 22 anos esteve à frente de EE Prof. Mário Patarra Frattini e veio a aposentar-se em 1984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O Professor Martinho fez parte por mais de 10 anos do Conselho Municipal de Entorpecentes de American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esde o ano de 1969 faz parte do SOMA ( Serviço de Orientação de Menores de Americana ), onde ocupou como voluntário vários cargos ( Diretor, Secretário e Conselheiro)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Quando fala sobre o SOMA, sempre se emociona, pois segundo o Professor Martinho, ali é um lugar de transformações, onde se preparam homens. São jovens que saem cidadãos para a vida. Diz ele: “eu sempre me preocupei pela manutenção  do lado humano e do afeto entre todos”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ienta ainda que o SOMA era um sonho que se tornou realidade: “onde o mais importante é o ser humano preparado para o trabalho e para a vida”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O Professor Martinho Rubens Bellucco é um exemplo de educador que merece ser seguido, pois toda sua obra tem em vista a preparação dos jovens para uma vida digna e proveitosa. Portanto, esta singela homenagem que queremos prestar a ele, nada mais é que o reconhecimento da beleza de seu exemplo. Para tanto, conto com os votos dos Nobres Deputados dessa Assembleia Legislativ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Mentor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00:00Z</dcterms:created>
  <dc:creator>DDO</dc:creator>
  <dc:description/>
  <dc:language>en-US</dc:language>
  <cp:lastModifiedBy>Lenovo</cp:lastModifiedBy>
  <cp:lastPrinted>2011-09-05T13:07:00Z</cp:lastPrinted>
  <dcterms:modified xsi:type="dcterms:W3CDTF">2011-09-20T19:00:00Z</dcterms:modified>
  <cp:revision>2</cp:revision>
  <dc:subject/>
  <dc:title>Proposituras_Projeto de lei.doc</dc:title>
</cp:coreProperties>
</file>