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Fonts w:cs="Arial" w:ascii="Arial" w:hAnsi="Arial"/>
          <w:b/>
          <w:bCs/>
          <w:sz w:val="24"/>
          <w:szCs w:val="24"/>
        </w:rPr>
        <w:t>REQUERIMENTO Nº 1693, DE 2011</w:t>
      </w:r>
    </w:p>
    <w:p>
      <w:pPr>
        <w:pStyle w:val="Recuodecorpodetexto2"/>
        <w:spacing w:lineRule="auto" w:line="360"/>
        <w:ind w:firstLine="72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Requeiro, nos termos do artigo 35 da XIV Consolidação do Regimento Interno, a constituição de uma Comissão de Representação, com a finalidade de participar de Audiência Pública para discutir a cobrança de laudênio, taxas de foro e ocupação,  a se realizar no dia  21/09/ 2011, em Santos.</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JUSTIFICATIVA</w:t>
      </w:r>
    </w:p>
    <w:p>
      <w:pPr>
        <w:pStyle w:val="Normal"/>
        <w:spacing w:lineRule="auto" w:line="360"/>
        <w:ind w:firstLine="72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Fonte de permanente e inaceitável angústia para a grande maioria das famílias da populosa Região Metropolitana da Baixada Santista, o regime legal fundiário - laudêmio, foro ou ocupação - que predomina no seu território urbano tem mobilizado a população da regi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Audiência em pauta convoca os vários setores da sociedade da Baixada Santista, afetados pela questão e será mais um passo no sentido de buscar solução para o complexo proble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endemos que é do interesse do Estado de São Paulo que essa questão seja encaminhada com a contribuição do Poder Legislativo Estadual, e por essa razão, peço a aprovação de uma Comissão de Representação para esse fi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ala das Sessões, em 20/9/2011</w:t>
      </w:r>
    </w:p>
    <w:p>
      <w:pPr>
        <w:pStyle w:val="Normal"/>
        <w:spacing w:lineRule="auto" w:line="360"/>
        <w:jc w:val="both"/>
        <w:rPr/>
      </w:pPr>
      <w:r>
        <w:rPr>
          <w:rFonts w:cs="Arial" w:ascii="Arial" w:hAnsi="Arial"/>
          <w:sz w:val="24"/>
          <w:szCs w:val="24"/>
        </w:rPr>
        <w:t>a) Enio Tatto a) Carlos Giannazi a) José Cândido a) João Antonio a) Marcos Martins a) Isac Reis a) Ana do Carmo a) Adriano Diogo a) Simão Pedro a) Geraldo Cruz a) Telma de Souza a) Ana Perugini a) Marco Aurélio a) Donisete Braga a) Hamilton Pereira a) Luiz Cláudio Marcolin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07:00Z</dcterms:created>
  <dc:creator>DDO</dc:creator>
  <dc:description/>
  <dc:language>en-US</dc:language>
  <cp:lastModifiedBy>Lenovo</cp:lastModifiedBy>
  <dcterms:modified xsi:type="dcterms:W3CDTF">2011-09-20T21:07:00Z</dcterms:modified>
  <cp:revision>2</cp:revision>
  <dc:subject/>
  <dc:title>Proposituras_Req. de constituição de Comissão de Representação.doc</dc:title>
</cp:coreProperties>
</file>