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fabricantes ou importadores de material explosivo a adotarem mecanismos de identificação que permaneçam intactos após o processo de deton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Artigo 1º -</w:t>
      </w:r>
      <w:r>
        <w:rPr>
          <w:rFonts w:cs="Andalus" w:ascii="Andalus" w:hAnsi="Andalus"/>
          <w:sz w:val="24"/>
          <w:szCs w:val="24"/>
        </w:rPr>
        <w:t xml:space="preserve"> Os fabricantes ou importadores de material explosivo, de qualquer tipo, ficam obrigados a adotar mecanismos de identificação do produto que permaneçam intactos após o processo de deton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§ 1º</w:t>
      </w:r>
      <w:r>
        <w:rPr>
          <w:rFonts w:cs="Andalus" w:ascii="Andalus" w:hAnsi="Andalus"/>
          <w:sz w:val="24"/>
          <w:szCs w:val="24"/>
        </w:rPr>
        <w:t xml:space="preserve"> - Para os fins desta lei, entende-se por: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1 </w:t>
      </w:r>
      <w:r>
        <w:rPr>
          <w:rFonts w:cs="Andalus" w:ascii="Andalus" w:hAnsi="Andalus"/>
          <w:sz w:val="24"/>
          <w:szCs w:val="24"/>
        </w:rPr>
        <w:t>- material explosivo o tipo de matéria que, quando iniciada, sofre decomposição muito rápida em produtos mais estáveis, com grande liberação de calor e desenvolvimento súbito de pressão;</w:t>
      </w:r>
    </w:p>
    <w:p>
      <w:pPr>
        <w:pStyle w:val="Header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2</w:t>
      </w:r>
      <w:r>
        <w:rPr>
          <w:rFonts w:cs="Andalus" w:ascii="Andalus" w:hAnsi="Andalus"/>
          <w:sz w:val="24"/>
          <w:szCs w:val="24"/>
        </w:rPr>
        <w:t xml:space="preserve"> – processo de detonação o fenômeno característico dos chamados altos explosivos que consiste na autopropagação de uma onda de choque através de um corpo explosivo, transformando-o em produtos mais estáveis, com liberação de grande quantidade de calor e cuja velocidade varia de mil a oito mil e quinhentos metros por segun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§ 2º</w:t>
      </w:r>
      <w:r>
        <w:rPr>
          <w:rFonts w:cs="Andalus" w:ascii="Andalus" w:hAnsi="Andalus"/>
          <w:sz w:val="24"/>
          <w:szCs w:val="24"/>
        </w:rPr>
        <w:t xml:space="preserve"> – A identificação do produto será feita na forma da legislação feder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2º</w:t>
      </w:r>
      <w:r>
        <w:rPr>
          <w:rFonts w:cs="Andalus" w:ascii="Andalus" w:hAnsi="Andalus"/>
          <w:sz w:val="24"/>
          <w:szCs w:val="24"/>
        </w:rPr>
        <w:t xml:space="preserve"> - O descumprimento do disposto nesta lei ensejará ao infrator multa de 1000 (um mil) a 10000 (dez mil) UFESP, graduada de acordo com a gravidade da infração, a vantagem auferida e a condição econômica do fornecedor e será aplicada mediante procedimento administrativo no qual seja garantida a ampla defes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Parágrafo único</w:t>
      </w:r>
      <w:r>
        <w:rPr>
          <w:rFonts w:cs="Andalus" w:ascii="Andalus" w:hAnsi="Andalus"/>
          <w:sz w:val="24"/>
          <w:szCs w:val="24"/>
        </w:rPr>
        <w:t xml:space="preserve"> – O montante arrecadado será revertido para o Fundo Estadual de Defesa dos Interesses Difusos – FID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 xml:space="preserve">Artigo 3º </w:t>
      </w:r>
      <w:r>
        <w:rPr>
          <w:rFonts w:cs="Andalus" w:ascii="Andalus" w:hAnsi="Andalus"/>
          <w:sz w:val="24"/>
          <w:szCs w:val="24"/>
        </w:rPr>
        <w:t xml:space="preserve">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O objetivo deste projeto é criar mecanismos que permitam a identificação da origem do material explosiv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A repressão continua dos órgãos de segurança pública provoca no delinquente um fenômeno típico: mudança do </w:t>
      </w:r>
      <w:r>
        <w:rPr>
          <w:rFonts w:cs="Andalus" w:ascii="Andalus" w:hAnsi="Andalus"/>
          <w:i/>
          <w:sz w:val="24"/>
          <w:szCs w:val="24"/>
        </w:rPr>
        <w:t>modus operandi</w:t>
      </w:r>
      <w:r>
        <w:rPr>
          <w:rFonts w:cs="Andalus" w:ascii="Andalus" w:hAnsi="Andalus"/>
          <w:sz w:val="24"/>
          <w:szCs w:val="24"/>
        </w:rPr>
        <w:t>. Com isso, frequentemente, determinados crimes passam a ter maior incidência nas estatísticas, obrigando a adoção de medidas legislativas e materiais para o combate às novas prática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tualmente, a utilização de explosivos para destruição de caixas eletrônicos visando ao furto de moeda corrente nacional tem chamado a atenção da sociedade e das autoridades, demandando novas medida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 caso dos explosivos, é importante ressaltar que a alta capacidade destrutiva permite a sua utilização em outras modalidades criminosas, colocando em risco permanente a popul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>Assim, em última análise, o escopo da proposição é a segurança pública, com a criação de instrumentos legais para dificultar a prática criminosa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28:00Z</dcterms:created>
  <dc:creator>DDO</dc:creator>
  <dc:description/>
  <dc:language>en-US</dc:language>
  <cp:lastModifiedBy>lenovo</cp:lastModifiedBy>
  <dcterms:modified xsi:type="dcterms:W3CDTF">2011-09-21T21:28:00Z</dcterms:modified>
  <cp:revision>3</cp:revision>
  <dc:subject/>
  <dc:title>Proposituras_Projeto de lei.doc</dc:title>
</cp:coreProperties>
</file>