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918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o fornecimento gratuito de medicamentos biocurativos, que tratam da cicatrização de feridas crônicas, no âmbito do Estado de São Paulo e dá outras providências.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exact" w:line="320"/>
        <w:jc w:val="both"/>
        <w:rPr/>
      </w:pPr>
      <w:r>
        <w:rPr>
          <w:rFonts w:cs="Arial" w:ascii="Arial" w:hAnsi="Arial"/>
          <w:b/>
        </w:rPr>
        <w:t>Artigo 1.º -</w:t>
      </w:r>
      <w:r>
        <w:rPr>
          <w:rFonts w:cs="Arial" w:ascii="Arial" w:hAnsi="Arial"/>
        </w:rPr>
        <w:t xml:space="preserve"> O Poder Executivo, através da Secretaria de Estado da Saúde de São Paulo, implantará na rede hospitalar pública, no âmbito do Estado de São Paulo, o fornecimento gratuito de medicamentos biocurativos, que tratam da cicatrização de feridas crônicas. </w:t>
      </w:r>
    </w:p>
    <w:p>
      <w:pPr>
        <w:pStyle w:val="NormalWeb"/>
        <w:spacing w:lineRule="exact" w:line="32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 fornecimento de que trata o “caput” deste artigo tem caráter permanente e contínuo. </w:t>
      </w:r>
    </w:p>
    <w:p>
      <w:pPr>
        <w:pStyle w:val="NormalWeb"/>
        <w:spacing w:lineRule="exact" w:line="320"/>
        <w:jc w:val="both"/>
        <w:rPr/>
      </w:pPr>
      <w:r>
        <w:rPr>
          <w:rFonts w:cs="Arial" w:ascii="Arial" w:hAnsi="Arial"/>
          <w:b/>
        </w:rPr>
        <w:t>Artigo 2.º -</w:t>
      </w:r>
      <w:r>
        <w:rPr>
          <w:rFonts w:cs="Arial" w:ascii="Arial" w:hAnsi="Arial"/>
        </w:rPr>
        <w:t xml:space="preserve"> A distribuição gratuita de medicamentos biocurativos, a que se refere esta Lei, será realizada através do Sistema Único de Saúde - SUS. </w:t>
      </w:r>
    </w:p>
    <w:p>
      <w:pPr>
        <w:pStyle w:val="NormalWeb"/>
        <w:spacing w:lineRule="exact" w:line="320"/>
        <w:jc w:val="both"/>
        <w:rPr/>
      </w:pPr>
      <w:r>
        <w:rPr>
          <w:rFonts w:cs="Arial" w:ascii="Arial" w:hAnsi="Arial"/>
          <w:b/>
        </w:rPr>
        <w:t>Artigo 3.º -</w:t>
      </w:r>
      <w:r>
        <w:rPr>
          <w:rFonts w:cs="Arial" w:ascii="Arial" w:hAnsi="Arial"/>
        </w:rPr>
        <w:t xml:space="preserve"> As despesas decorrentes da execução, desta Lei, correrão por conta das dotações orçamentárias próprias e/ou existentes, consignadas no orçamento vigente, suplementadas se necessárias, inclusive nos orçamentos futuros. </w:t>
      </w:r>
    </w:p>
    <w:p>
      <w:pPr>
        <w:pStyle w:val="NormalWeb"/>
        <w:spacing w:lineRule="exact" w:line="320"/>
        <w:jc w:val="both"/>
        <w:rPr/>
      </w:pPr>
      <w:r>
        <w:rPr>
          <w:rFonts w:cs="Arial" w:ascii="Arial" w:hAnsi="Arial"/>
          <w:b/>
        </w:rPr>
        <w:t>Artigo 4.º -</w:t>
      </w:r>
      <w:r>
        <w:rPr>
          <w:rFonts w:cs="Arial" w:ascii="Arial" w:hAnsi="Arial"/>
        </w:rPr>
        <w:t xml:space="preserve"> Esta lei entra em vigor na data de sua publicação 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squisadores e médicos da Faculdade de Medicina da UNESP de Botucatu, chefiados pela médica Elenice Deffune, Professora de Hematologia, pesquisando o sangue humano, desenvolveram três novos produtos terapêuticos, que foram testados em aproximadamente 2 mil pacientes e se mostraram eficazes em 85% dos casos.  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importante avanço na busca da cura de feridas crônicas, com o desenvolvimento de uma linha de curativos que interagem com a pele e criam um processo natural de cicatrização em lesões de difícil tratamento. </w:t>
      </w:r>
    </w:p>
    <w:p>
      <w:pPr>
        <w:pStyle w:val="NormalWeb"/>
        <w:spacing w:lineRule="exact" w:line="320"/>
        <w:ind w:firstLine="708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</w:rPr>
        <w:t>biocurativos</w:t>
      </w:r>
      <w:r>
        <w:rPr>
          <w:rFonts w:cs="Arial" w:ascii="Arial" w:hAnsi="Arial"/>
        </w:rPr>
        <w:t xml:space="preserve">, denominados biofibrin, gel de plaquetas e gel mix, são produzidos a partir de dois componentes do sangue, o plasma e as plaquetas, provenientes do descarte do Banco de Sangue, quando do vencimento de sua validade. 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s pacientes, que sofrem com as feridas por anos (há casos com duração de quatro décadas), enfrentam também dificuldades financeiras para comprar produtos à base de colagenase para tratar das feridas. Os mais caros chegam a custar US$ 400 a bisnaga. 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e mais barato, o processo desenvolvido pela Faculdade de Medicina da UNESP de Botucatu, que recebeu o nome de curativo bioativo, tende a ser mais eficiente que os tradicionais.  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s curativos comuns se limitam a higienizar a ferida ou promover o conforto do doente. O bioativo interage com a pele criando condições semelhantes ao processo de cicatrização fisiológico. Há outros produtos bioativos no Brasil, mas seu custo é elevado”, explica a Dra. Elenice. </w:t>
      </w:r>
    </w:p>
    <w:p>
      <w:pPr>
        <w:pStyle w:val="NormalWeb"/>
        <w:spacing w:lineRule="exact" w:line="320"/>
        <w:ind w:firstLine="708"/>
        <w:jc w:val="both"/>
        <w:rPr/>
      </w:pPr>
      <w:r>
        <w:rPr>
          <w:rFonts w:cs="Arial" w:ascii="Arial" w:hAnsi="Arial"/>
        </w:rPr>
        <w:t xml:space="preserve">De acordo com a UNESPCIÊNCIA, de julho de 2010, outra diferença entre os produtos tradicionais e os bioativos é a cicatriz pós-regeneração. Aquela promovida pelos primeiros tende a ter uma coloração diferente em relação ao restante da pele e a ser mais rígida, o que favorece uma eventual ruptura. Já cicatrizes geradas pelos novos produtos são flexíveis e não apresentam diferenças significativas de pigmentação. A Agência UNESP de Inovação está em fase de patenteamento dos produtos, e o Laboratório de Engenharia Celular do Hemocentro fez contato com a Fundação para o Remédio Popular do Estado de São Paulo, com o objetivo de assegurar que os medicamentos cheguem ao mercado com um preço baixo. Assim, poderão continuar atendendo a um público de pouco poder aquisitivo. </w:t>
      </w:r>
      <w:r>
        <w:rPr>
          <w:rFonts w:cs="Arial" w:ascii="Arial" w:hAnsi="Arial"/>
          <w:b/>
        </w:rPr>
        <w:t>“Acredito que nosso compromisso, como funcionários do setor público, é gerar soluções que beneficiem o maior número possível de pessoas. Desta forma, o investimento em pesquisa é socialmente mais justo”,</w:t>
      </w:r>
      <w:r>
        <w:rPr>
          <w:rFonts w:cs="Arial" w:ascii="Arial" w:hAnsi="Arial"/>
        </w:rPr>
        <w:t xml:space="preserve"> diz Elenice. </w:t>
      </w:r>
    </w:p>
    <w:p>
      <w:pPr>
        <w:pStyle w:val="NormalWeb"/>
        <w:spacing w:lineRule="exact" w:line="320"/>
        <w:ind w:firstLine="708"/>
        <w:jc w:val="both"/>
        <w:rPr/>
      </w:pPr>
      <w:r>
        <w:rPr>
          <w:rFonts w:cs="Arial" w:ascii="Arial" w:hAnsi="Arial"/>
        </w:rPr>
        <w:t xml:space="preserve">A presente propositura foi sugerida pelo nobre Vereador Alaor Aparecido Bernal Dias, da Câmara Municipal de Santo Anastácio, pelo Requerimento nº 314, de 2011, solicitando o empenho deste parlamentar para que o Governo do Estado disponibilize os medicamentos </w:t>
      </w:r>
      <w:r>
        <w:rPr>
          <w:rFonts w:cs="Arial" w:ascii="Arial" w:hAnsi="Arial"/>
          <w:b/>
        </w:rPr>
        <w:t>biocurativos</w:t>
      </w:r>
      <w:r>
        <w:rPr>
          <w:rFonts w:cs="Arial" w:ascii="Arial" w:hAnsi="Arial"/>
        </w:rPr>
        <w:t xml:space="preserve"> na rede hospitalar pública. 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m sendo e por tratar-se de medida de grande alcance social, espero contar com o apoio dos meus Nobres Pares para aprovação da presente Propositura. </w:t>
      </w:r>
    </w:p>
    <w:p>
      <w:pPr>
        <w:pStyle w:val="NormalWeb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9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31:00Z</dcterms:created>
  <dc:creator>DDO</dc:creator>
  <dc:description/>
  <dc:language>en-US</dc:language>
  <cp:lastModifiedBy>Lenovo</cp:lastModifiedBy>
  <dcterms:modified xsi:type="dcterms:W3CDTF">2011-09-22T20:31:00Z</dcterms:modified>
  <cp:revision>2</cp:revision>
  <dc:subject/>
  <dc:title>Proposituras_Projeto de lei.doc</dc:title>
</cp:coreProperties>
</file>