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0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APEVA</w:t>
      </w:r>
      <w:r>
        <w:rPr>
          <w:sz w:val="26"/>
          <w:szCs w:val="26"/>
        </w:rPr>
        <w:t>, pelo transcurso do aniversário do Município, a ser comemorado no dia 20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238"/>
        <w:jc w:val="both"/>
        <w:rPr/>
      </w:pPr>
      <w:r>
        <w:rPr/>
        <w:t>No início do século XVIII, a região de Itapeva já era conhecida como ponto obrigatório de passagem de tropeiros que vinham de Itapetininga e Sorocaba em direção a Curitiba. Antônio Furquim Pedroso, ao se instalar nessas terras, fundou um povoado sob a invocação de Santa Ana. Em 11 de junho de 1766 foi elevado a freguesia com a denominação de Faxina, no município de Sorocaba. Passou a vila por meio de uma portaria de 27 de junho de 1769 e alguns anos depois mudou de lugar, estabelecendo-se em um local chamado pelos índios de Itapeva. Em 31 de março de 1838, seu nome foi alterado para Itapeva da Faxina e, em 20 de julho de 1861, a vila recebeu foros de cidade, mas somente em 30 de novembro de 1938 teve sua denominação alterada para Itapeva, que em tupi significa: itá, “pedra” e peba, “chata”, “de pouca altura”. Sua economia, a partir de 1870, esteve voltada para a produção do algodão, mais tarde substituída pela lavoura de trigo. Por volta de 1940, com a descoberta de jazidas minerais, passou a ter na extração de minérios uma de suas mais importantes atividades econômicas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261" w:leader="none"/>
          <w:tab w:val="left" w:pos="3544" w:leader="none"/>
          <w:tab w:val="left" w:pos="3686" w:leader="none"/>
          <w:tab w:val="left" w:pos="4253" w:leader="none"/>
        </w:tabs>
        <w:spacing w:lineRule="auto" w:line="360"/>
        <w:ind w:firstLine="3238"/>
        <w:jc w:val="both"/>
        <w:rPr>
          <w:sz w:val="27"/>
        </w:rPr>
      </w:pPr>
      <w:r>
        <w:rPr/>
        <w:t>Itapeva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TextBody"/>
        <w:ind w:right="0" w:firstLine="3238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9 310811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2:00Z</dcterms:created>
  <dc:creator>DDO</dc:creator>
  <dc:description/>
  <dc:language>en-US</dc:language>
  <cp:lastModifiedBy>lenovo</cp:lastModifiedBy>
  <dcterms:modified xsi:type="dcterms:W3CDTF">2011-09-23T13:02:00Z</dcterms:modified>
  <cp:revision>2</cp:revision>
  <dc:subject/>
  <dc:title>Proposituras_Requerimento de Congratulações.doc</dc:title>
</cp:coreProperties>
</file>