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ERRA NEGRA</w:t>
      </w:r>
      <w:r>
        <w:rPr>
          <w:sz w:val="26"/>
          <w:szCs w:val="26"/>
        </w:rPr>
        <w:t>, pelo transcurso  do aniversário do Município, a ser comemorado no dia 23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rFonts w:cs="Arial (W1);Arial" w:ascii="Arial (W1);Arial" w:hAnsi="Arial (W1);Arial"/>
          <w:sz w:val="23"/>
          <w:szCs w:val="23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firstLine="3877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sz w:val="23"/>
          <w:szCs w:val="23"/>
        </w:rPr>
        <w:t>O nome Serra Negra é oriundo de uma das ramificações da Serra da Mantiqueira existentes no local e o atual município foi formado pelo povoado de Nossa Senhora do Rosário de Serra Negra. Seu fundador, Lourenço Franco de Oliveira, deixou as terras de Bragança com sua família e escravos, dirigindo-se para Moji Mirim, onde iniciou o desbravamento de alguns quilômetros da Serra Negra, e iniciou seu latifúndio, nos arredores das terras de Minas Gerais. Ergueu uma capela em um ponto conveniente às fazendas da região, sob a invocação de Nossa Senhora do Rosário. Essa construção foi iniciada em 1821 mas só terminou em 23 de novembro de 1828, quando foi elevada a capela curada. Em 12 de março de 1841, foi criada a freguesia com o nome de Serra Negra do município de Moji Mirim, tendo sido e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5 310811 13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5 310811 13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5 310811 134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5 310811 13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5 3108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1:00Z</dcterms:created>
  <dc:creator>DDO</dc:creator>
  <dc:description/>
  <dc:language>en-US</dc:language>
  <cp:lastModifiedBy>lenovo</cp:lastModifiedBy>
  <dcterms:modified xsi:type="dcterms:W3CDTF">2011-09-23T13:21:00Z</dcterms:modified>
  <cp:revision>2</cp:revision>
  <dc:subject/>
  <dc:title>Proposituras_Requerimento de Congratulações.doc</dc:title>
</cp:coreProperties>
</file>