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MERCEDES</w:t>
      </w:r>
      <w:r>
        <w:rPr>
          <w:sz w:val="26"/>
          <w:szCs w:val="26"/>
        </w:rPr>
        <w:t xml:space="preserve">, pelo aniversário do Município, a ser comemorado no dia 24 de setem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/>
      </w:pPr>
      <w:r>
        <w:rPr/>
        <w:t>O antigo povoado de Maripã, atual Município de Santa Mercedes, foi fundado em 24 de setembro de 1948 pela Empresa Imobiliária Urbanística Maripã Ltda. e por Alípio Bedaque e Achiles Neves. Foi elevado, em 24 de dezembro de 1948, três meses depois de sua fundação, à categoria de distrito pertencente ao Município de Paulicéia com o nome atual. Em 30 de dezembro de 1953, adquiriu autonomia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/>
      </w:pPr>
      <w:r>
        <w:rPr/>
        <w:t>Nesta data tão festiva, em que se comemora a passagem de mais um aniversário, parabenizo os filhos de Santa Mercedes</w:t>
      </w:r>
      <w:r>
        <w:rPr>
          <w:b/>
          <w:i/>
        </w:rPr>
        <w:t xml:space="preserve"> </w:t>
      </w:r>
      <w:r>
        <w:rPr/>
        <w:t>e todos os que elegeram essa cidade para nela viv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6 310811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4:00Z</dcterms:created>
  <dc:creator>DDO</dc:creator>
  <dc:description/>
  <dc:language>en-US</dc:language>
  <cp:lastModifiedBy>lenovo</cp:lastModifiedBy>
  <dcterms:modified xsi:type="dcterms:W3CDTF">2011-09-23T13:24:00Z</dcterms:modified>
  <cp:revision>2</cp:revision>
  <dc:subject/>
  <dc:title>Proposituras_Requerimento de Congratulações.doc</dc:title>
</cp:coreProperties>
</file>