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0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 xml:space="preserve">, com fundamento no artigo 165, VIII,  da XIV Consolidação do Regimento Interno, que se registre nos anais desta Casa um </w:t>
      </w:r>
      <w:r>
        <w:rPr>
          <w:b/>
          <w:sz w:val="25"/>
          <w:szCs w:val="25"/>
        </w:rPr>
        <w:t>VOTO DE CONGRATULAÇÕES</w:t>
      </w:r>
      <w:r>
        <w:rPr>
          <w:sz w:val="25"/>
          <w:szCs w:val="25"/>
        </w:rPr>
        <w:t xml:space="preserve"> com a população de </w:t>
      </w:r>
      <w:r>
        <w:rPr>
          <w:b/>
          <w:sz w:val="25"/>
          <w:szCs w:val="25"/>
        </w:rPr>
        <w:t>URUPÊS,</w:t>
      </w:r>
      <w:r>
        <w:rPr>
          <w:sz w:val="25"/>
          <w:szCs w:val="25"/>
        </w:rPr>
        <w:t xml:space="preserve"> pelo aniversário do Município, a ser comemorado no dia 24 de setembro.</w:t>
      </w:r>
    </w:p>
    <w:p>
      <w:pPr>
        <w:pStyle w:val="Normal"/>
        <w:ind w:left="368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região onde hoje se encontra o Município de Urupês começou a ser povoada em fins do século XIX. Dona Maria Cardoso e seu filho, possuidores de uma grande faixa de terras situadas na margem esquerda do Ribeirão Cubatão, fizeram uma doação para a formação do patrimônio de São Lourenço, local onde foi construída, em 1913, a primeira capela do povoado. A região ganhou grande impulso com a chegada dos primeiros agricultores de café e com o loteamento de terrenos realizado pelos engenheiros Horta Barbosa e Machado Rolemberg. Várias famílias foram atraídas para o povoado denominado Novo Mundo, principalmente nos anos de 1917 e 1918, impulsionando seu desenvolvimento. Assim, em 30 de setembro de 1921, foi criado o distrito de Novo Mundo em terras do Município de Itajobi; em 24 de setembro de 1928, passou a Município e, somente em 30 de novembro de 1944, assumiu o nome Urupês, que tem sua origem no termo tupi-guarani uru-pê, forma abreviada de urupeba, fungo “orelha-de-pau” que cresce na madeira velha ou apodrecida.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sz w:val="23"/>
          <w:szCs w:val="23"/>
        </w:rPr>
      </w:pPr>
      <w:r>
        <w:rPr>
          <w:sz w:val="23"/>
          <w:szCs w:val="23"/>
        </w:rPr>
        <w:t>Sinto-me honrado por vir, nesta oportunidade, congratular toda a simpática e hospitaleira população de Urupês e sua Administração Municipal, pela passagem de mais um aniversário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727 310811 13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26:00Z</dcterms:created>
  <dc:creator>DDO</dc:creator>
  <dc:description/>
  <dc:language>en-US</dc:language>
  <cp:lastModifiedBy>lenovo</cp:lastModifiedBy>
  <dcterms:modified xsi:type="dcterms:W3CDTF">2011-09-23T13:26:00Z</dcterms:modified>
  <cp:revision>2</cp:revision>
  <dc:subject/>
  <dc:title>Proposituras_Requerimento de Congratulações.doc</dc:title>
</cp:coreProperties>
</file>