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1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Cristiane da Costa - ACC", com sede no Município de Jaboticab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“Associação Cristiane da Costa - ACC”, com sede no Município de Jaboticab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Cristiane da Costa - ACC  busca, por meio da Unidade de Atendimento ao Deficiente Visual “Olhos da Alma”, a inclusão social  das pessoas com deficiência visual  ou deficiência múltip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parceria com as famílias, a escola e a comunidade, a ACC procura aprimorar a qualidade de seu trabalho, respeitando a individualidade e a igualdade de direitos, mediante a aplicação de mais de uma dezena de diferentes programas pedagógicos, em atendimento educacional especializ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úblico-alvo são alunos de 4 a 14 anos de idade com cegueira ou baixa visão, incluídos na rede regular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tornou-se referência no Município de Jaboticabal e em toda a região circunvizin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is as justas razões que nos levam a submeter aos nobres pares 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35:00Z</dcterms:created>
  <dc:creator>DDO</dc:creator>
  <dc:description/>
  <dc:language>en-US</dc:language>
  <cp:lastModifiedBy>lenovo</cp:lastModifiedBy>
  <dcterms:modified xsi:type="dcterms:W3CDTF">2011-09-23T22:35:00Z</dcterms:modified>
  <cp:revision>3</cp:revision>
  <dc:subject/>
  <dc:title>Proposituras_Projeto de lei.doc</dc:title>
</cp:coreProperties>
</file>