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left="567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URUPÊS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</w:t>
      </w:r>
      <w:r>
        <w:rPr>
          <w:rFonts w:cs="Arial (W1);Arial" w:ascii="Arial (W1);Arial" w:hAnsi="Arial (W1);Arial"/>
          <w:b/>
          <w:sz w:val="20"/>
          <w:szCs w:val="20"/>
        </w:rPr>
        <w:t>dia  24 DE  SETEMBRO  DE 2011.</w:t>
      </w:r>
    </w:p>
    <w:p>
      <w:pPr>
        <w:pStyle w:val="BodyTextIndent"/>
        <w:spacing w:lineRule="auto" w:line="240"/>
        <w:ind w:left="567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JAIME DE MATOS,</w:t>
      </w:r>
      <w:r>
        <w:rPr>
          <w:rFonts w:cs="Arial (W1);Arial" w:ascii="Arial (W1);Arial" w:hAnsi="Arial (W1);Arial"/>
          <w:sz w:val="20"/>
          <w:szCs w:val="20"/>
        </w:rPr>
        <w:t xml:space="preserve"> e ao </w:t>
      </w:r>
      <w:r>
        <w:rPr>
          <w:rFonts w:cs="Arial (W1);Arial" w:ascii="Arial (W1);Arial" w:hAnsi="Arial (W1);Arial"/>
          <w:b/>
          <w:sz w:val="20"/>
          <w:szCs w:val="20"/>
        </w:rPr>
        <w:t>Senhor Presidente da Câmara Municipal, Vereador Senhor  LEONILDO CARLOS DE ANDRADE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s habitantes e o desenvolvimento das culturas nas terras onde está hoje situado o Município de Urupês, encontrados por Manoel Correia e o Mineiro Antonio Feliciano Jr. ao chegarem nesta região, em 1.890, demonstravam haver sido esta zona povoada há dez anos mais ou menos. Dona Maria Cardoso, viúva de Lourenço Cardoso e seu filho Bernardino Cardoso, possuidores de uma vasta área de terras, que abrangia da margem esquerda do Ribeirão Cubatão, até a sede atual do Município, fizeram doação de 40 alqueires de sua propriedade para formação do patrimônio de São Lourenço onde foi erigida em 1.913 a primeira capela do povo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m a chegada dos primeiros cultivadores de café, é feito o loteamento dos terrenos pelos engenheiros Horta Barbosa e Machado Rolem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região tomou grande impulso, atraindo numerosas famílias, principalmente nos anos de 1.917 e 1.918. No povoado, então conhecido por “Mundo Novo”, foi criado o Distrito Policial, em 25 de Agosto de 1.919, pela Lei Municipal nº.1.787-B, de 30 de Setembro de 1.921, Mundo Novo foi elevado a Distrito de Paz, no Município de Itajobi e Comarca de Itápolis. Elevado a Município em 1.928, pela Lei nº.2.286 de 24 de Setembro, instalado a 16 de Janeiro de 1.929 ficou constituído de um único distrito de paz, o de Mundo Novo. O Decreto nº.9.775, de 30 de Novembro de 1.938, transferiu o município para a comarca de Novo Horizonte (79ª Zona Eleitoral), e o Decreto Lei nº.14.334, de 30 de Novembro de 1.944 mudou-lhe o nome para Urup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Lei nº.2.456, de 30 de Dezembro de 1.953 criou o Distrito de São João de Itaguaço, no Município de Urupês, com sede no povoado de igual nome e com território desmembrado da sede municipal. É Comarca desde 1.958 criada pela Lei nº.5.121 de 31 de Dezembro de 1.958 e instalada em 24 de Setembro de 1.96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m face do acelerado desenvolvimento  sócio-econômico e  cultural  Urupês tem se destacado no cenário n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7358 21091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1:00Z</dcterms:created>
  <dc:creator>DDO</dc:creator>
  <dc:description/>
  <dc:language>en-US</dc:language>
  <cp:lastModifiedBy>lenovo</cp:lastModifiedBy>
  <dcterms:modified xsi:type="dcterms:W3CDTF">2011-09-26T14:01:00Z</dcterms:modified>
  <cp:revision>2</cp:revision>
  <dc:subject/>
  <dc:title>Proposituras_Requerimento de Congratulações.doc</dc:title>
</cp:coreProperties>
</file>