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426"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left="426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ERRA NEGR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</w:t>
      </w:r>
      <w:r>
        <w:rPr>
          <w:rFonts w:cs="Arial (W1);Arial" w:ascii="Arial (W1);Arial" w:hAnsi="Arial (W1);Arial"/>
          <w:b/>
          <w:sz w:val="20"/>
          <w:szCs w:val="20"/>
        </w:rPr>
        <w:t>dia  23 DE SETEMBRO DE 2011.</w:t>
      </w:r>
    </w:p>
    <w:p>
      <w:pPr>
        <w:pStyle w:val="Normal"/>
        <w:ind w:left="426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NTONIO LUIGI ÍTALO FRANCH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Senhor </w:t>
      </w:r>
      <w:r>
        <w:rPr>
          <w:rFonts w:cs="Arial (W1);Arial" w:ascii="Arial (W1);Arial" w:hAnsi="Arial (W1);Arial"/>
          <w:b/>
          <w:sz w:val="20"/>
          <w:szCs w:val="20"/>
        </w:rPr>
        <w:t>DEMÉTRIUS ÍTALO FRANCHI.</w:t>
      </w:r>
    </w:p>
    <w:p>
      <w:pPr>
        <w:pStyle w:val="Normal"/>
        <w:ind w:left="426" w:hanging="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left="426"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fundação de Serra Negra remete-se à data em que a pequena capela construída nas terras de Lourenço Franco de Oliveira (local do atual bairro das Três Barras) recebeu a concessão de Capela Curada (termo que institui um paróquia) pelo bispo Dom Manoel Joaquim Gonçalves de Andrade, de Mogi Mirim. Em 12 de março de 1841 a capela, pertencente à região de Mogi-Mirim, foi elevada à categoria de Freguesia (povoação sob aspecto eclesiástic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partir de 1880 começaram a chegar as primeiras famílias de imigrantes italianos para trabalharem nas lavouras de café, mudando totalmente as características portuguesas da colonização e revelando ser a tradição italiana fator predominante na contra mão  da cultur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 março de 1892 foi inaugurado  o ramal da Companhia Mogiana. A locomotiva fazia o trajeto Serra Negar até  Campi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sz w:val="20"/>
          <w:szCs w:val="20"/>
          <w:lang w:val="pt-PT"/>
        </w:rPr>
        <w:t xml:space="preserve">Serra Negra é um dos 11 municípios paulistas considerados estâncias hidrominerais pel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tado de São Paul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or cumprirem determinados pré-requisitos definidos por Lei Estadual. Tal </w:t>
      </w:r>
      <w:r>
        <w:rPr>
          <w:rFonts w:cs="Arial" w:ascii="Arial" w:hAnsi="Arial"/>
          <w:i/>
          <w:iCs/>
          <w:sz w:val="20"/>
          <w:szCs w:val="20"/>
          <w:lang w:val="pt-PT"/>
        </w:rPr>
        <w:t>status</w:t>
      </w:r>
      <w:r>
        <w:rPr>
          <w:rFonts w:cs="Arial" w:ascii="Arial" w:hAnsi="Arial"/>
          <w:sz w:val="20"/>
          <w:szCs w:val="20"/>
          <w:lang w:val="pt-PT"/>
        </w:rPr>
        <w:t xml:space="preserve"> garante a esses municípios uma verba maior por parte do Estado para a promoção do turismo regional. Também, o município adquire o direito de agregar junto a seu nome o título de </w:t>
      </w: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Estância Hidromineral</w:t>
      </w:r>
      <w:r>
        <w:rPr>
          <w:rFonts w:cs="Arial" w:ascii="Arial" w:hAnsi="Arial"/>
          <w:sz w:val="20"/>
          <w:szCs w:val="20"/>
          <w:lang w:val="pt-PT"/>
        </w:rPr>
        <w:t>, termo pelo qual passa a ser designado tanto pelo expediente municipal oficial quanto pelas referências estaduai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7370 210911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S&#227;o_Pau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3:00Z</dcterms:created>
  <dc:creator>DDO</dc:creator>
  <dc:description/>
  <dc:language>en-US</dc:language>
  <cp:lastModifiedBy>lenovo</cp:lastModifiedBy>
  <dcterms:modified xsi:type="dcterms:W3CDTF">2011-09-26T14:03:00Z</dcterms:modified>
  <cp:revision>2</cp:revision>
  <dc:subject/>
  <dc:title>Proposituras_Requerimento de Congratulações.doc</dc:title>
</cp:coreProperties>
</file>