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inserção, pelas empresas de telefonia móvel, de mensagem de voz cobrando seus clientes por conta não paga durante as ligações efetuadas por estes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</w:rPr>
        <w:t>º - É vedado às empresas de telefonia móvel, que operam ou venham a operar no espaço territorial do Estado de São Paulo, a inserção de mensagem de voz cobrando seus clientes por conta não paga durante as ligações efetuadas por estes.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não cumprimento do disposto na presente lei, acarretará à empresa infratora multa diária de 200 (duzentas) Unidades Fiscais do Estado de São Paulo- UFESP  e, em caso de reincidência, a multa deverá ser computada em dobro, cujo valor será revertido ao PROCON.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Caberá ao Poder Executivo a definição do órgão incumbido do fiel cumprimento desta lei, inclusive no que concerne à aplicação da penalidade prevista no “caput”. </w:t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 massificação das formas de “contato” entre fornecedores e consumidores, proporcionam terreno propício ao abuso praticado na forma de cobranças abusivas e/ou indevidas. Atento ao problema, o legislador infraconstitucional preocupou-se em coibir estas práticas, instituindo, no âmbito da Lei nº 8.078/90 (Código de Defesa do Consumidor - CDC), uma Seção específica, intitulada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Da Cobrança de Dívidas</w:t>
      </w:r>
      <w:r>
        <w:rPr>
          <w:rFonts w:cs="Arial" w:ascii="Arial" w:hAnsi="Arial"/>
          <w:color w:val="000000"/>
          <w:sz w:val="24"/>
          <w:szCs w:val="24"/>
        </w:rPr>
        <w:t>”. Por meio do art. 42 desta, a Lei contempla duas realidades distintas: a cobrança por meios abusivos/vexatórios e a cobrança de valores indevid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Nos referimos,  nesta propositura, sobre a utilização de meio abusivo para cobrança de dívid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gundo o artigo 42 da lei consumerista, o consumidor não pode ser exposto a ridículo e nem ser submetido a qualquer tipo de constrangimento ou ameaça na cobrança de dívid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Pergunta-se: há ou não constrangimento em mensagem de voz cobrando</w:t>
      </w:r>
      <w:r>
        <w:rPr>
          <w:rFonts w:cs="Arial" w:ascii="Arial" w:hAnsi="Arial"/>
          <w:sz w:val="24"/>
          <w:szCs w:val="24"/>
        </w:rPr>
        <w:t xml:space="preserve"> o cliente por conta não paga durante as ligações por ele efetuadas? Está claro o ABUSO utilizado neste meio de cobrança. A operadora de telefonia celular dispõe de outros meios para ser compensada diante de eventual atraso no pagamento da conta tais como: multa por atraso e juros moratórios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ão há justificativa plausível para submeter o cliente a este constrangimento e contratempo durante suas ligações telefônicas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e ser classificado como conduta criminosa a utilização da mensagem de voz cobrando o cliente quando este precisa efetuar uma ligação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 artigo 71 do Código de Defesa do Consumidor, bem abrangente,  tipifica como crime a utilização de meio abusivo na cobrança de dívida. Senão, vejamos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701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Art. 71- Utilizar, na cobrança de dívidas, de ameaça, coação, constrangimento físico ou moral, afirmações falsas incorretas ou enganosas ou de qualquer outro procedimento que exponha o consumidor, injustificadamente, a ridículo ou interfira com seu trabalho, descanso ou laze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iante do exposto, solicito o fundamental apoio dos nobres pares para a aprovação desta propositura visando coibir a prática descrita no artigo 1º,  que agride o usuário do telefone celular quando da utilização deste aparelho de uso cada vez mais freqüente no dia a dia do cidadão brasileir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3:00Z</dcterms:created>
  <dc:creator>DDO</dc:creator>
  <dc:description/>
  <dc:language>en-US</dc:language>
  <cp:lastModifiedBy>Lenovo</cp:lastModifiedBy>
  <dcterms:modified xsi:type="dcterms:W3CDTF">2011-09-26T18:53:00Z</dcterms:modified>
  <cp:revision>2</cp:revision>
  <dc:subject/>
  <dc:title>Proposituras_Projeto de lei.doc</dc:title>
</cp:coreProperties>
</file>