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3.747, de 7 de outubro 200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rtigo 1º - Os artigos 1º e 2º da Lei nº 13.747, de 7 de outubro de 2009, passam a vigorar com a seguinte nova redação: </w:t>
      </w:r>
    </w:p>
    <w:p>
      <w:pPr>
        <w:pStyle w:val="SemEspaamento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 - Todo fornecedor de produto ou serviço é obrigado a oferecer a opção de agendamento de data e turno para a entrega de produtos e realização de serviços aos consumidores localizados no Estado de São Paulo.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O fornecedor de bens e serviços deverá oferecer, nos termos do caput deste artigo, no ato da contratação, a data e o turno para o cumprimento das suas obrigações.”;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2º - O fornecedor deverá oferecer, prévia e adequadamente, as datas e respectivos turnos disponíveis para entrega de produtos ou prestação de serviços, sendo assegurado ao consumidor o direito de escolher entre as opções oferecidas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Os turnos oferecidos são: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turno da manhã: das 7 às 12 horas;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 - </w:t>
      </w:r>
      <w:r>
        <w:rPr>
          <w:rFonts w:cs="Times New Roman" w:ascii="Times New Roman" w:hAnsi="Times New Roman"/>
          <w:sz w:val="24"/>
          <w:szCs w:val="24"/>
        </w:rPr>
        <w:t>turno da tarde: das 12 às 18 horas;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- </w:t>
      </w:r>
      <w:r>
        <w:rPr>
          <w:rFonts w:cs="Times New Roman" w:ascii="Times New Roman" w:hAnsi="Times New Roman"/>
          <w:sz w:val="24"/>
          <w:szCs w:val="24"/>
        </w:rPr>
        <w:t>turno da noite: das 18 às 23 horas.”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rtigo 2º - A Lei nº 13.747, de 7 de outubro de 2009, passa a vigorar acrescida do seguinte artigo 2ºA: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Artigo 2ºA - Fica a critério dos fornecedores de produtos ou prestadores de serviços a definição dos valores que serão eventualmente cobrados em razão do agendamento da entrega dos produtos comercializados ou serviços prestados.”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Arial (W1);Arial"/>
          <w:bCs/>
          <w:sz w:val="24"/>
          <w:szCs w:val="24"/>
        </w:rPr>
      </w:pPr>
      <w:r>
        <w:rPr>
          <w:rFonts w:cs="Arial (W1);Arial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rincípios gerais da defesa do consumidor, dispostos no artigo 4º da Lei n.º 8.078, de 11 de setembro de 1990, conhecida como Código do Consumidor, visam proporcionar o atendimento das necessidades dos consumidores, levando-se em consideração sua dignidade, saúde e segurança, bem como a proteção de seus interesses econômicos, a melhoria da sua qualidade de vida, transparência e harmonia nas relações entre eles e seus fornecedores de produtos ou serviços. </w:t>
      </w:r>
    </w:p>
    <w:p>
      <w:pPr>
        <w:pStyle w:val="SemEspaamento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sofisticação da produção por parte das empresas, a desproporção acentuou-se, ficando o consumidor numa situação de inferioridade ainda maior, devido à dificuldade de informações e como reivindicar seus direitos. O consumidor deve ter sua proteção ampliada em função desta desproporção, pois na relação de troca, empresa/consumidor, é visível a sua inferioridade. </w:t>
      </w:r>
    </w:p>
    <w:p>
      <w:pPr>
        <w:pStyle w:val="SemEspaamento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fundamental a ação governamental no sentido de proteger efetivamente o consumidor, seja por iniciativa direta, incentivo à criação e desenvolvimento de associações, presença do Estado no mercado de consumo ou garantia dos produtos e serviços com padrões adequados de qualidade, segurança, durabilidade e desempenho (que por sinal fazer parte dos direitos básicos do consumidor). </w:t>
      </w:r>
    </w:p>
    <w:p>
      <w:pPr>
        <w:pStyle w:val="SemEspaamento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226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Reconhecemos os bons propósitos desta Casa Legislativa na aprovação da Lei nº 13.747/2009, adotando medidas de defesa do consumidor no sentido de protegê-lo de práticas que o colocam em situação de desvantagem excessiva e que possam, portanto, ser consideradas abusivas à luz do sistema instituído pelo Código de Defesa do Consumidor.</w:t>
      </w:r>
    </w:p>
    <w:p>
      <w:pPr>
        <w:pStyle w:val="SemEspaamento"/>
        <w:spacing w:lineRule="auto" w:line="360"/>
        <w:ind w:firstLine="226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Cs/>
          <w:iCs/>
          <w:spacing w:val="10"/>
          <w:sz w:val="24"/>
          <w:szCs w:val="24"/>
        </w:rPr>
        <w:t xml:space="preserve">Entretanto, ao determinar </w:t>
      </w:r>
      <w:r>
        <w:rPr>
          <w:rFonts w:cs="Times New Roman" w:ascii="Times New Roman" w:hAnsi="Times New Roman"/>
          <w:spacing w:val="10"/>
          <w:sz w:val="24"/>
          <w:szCs w:val="24"/>
        </w:rPr>
        <w:t>a obrigação da fixação do turno, sem disponibilizar a liberdade de oferecer o serviço com a possibilidade de cobrança da oferta, a medida rompe o salutar equilíbrio nas relações de consumo, interferindo, desse modo, no exercício da atividade desempenhada pelos fornecedore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Dessa forma, propomos a alteração da lei de forma a equacionar esse desequilíbrio, assegurando ao consumidor a oportunidade de escolha na entrega do produto ou prestação do serviço, e ao fornecedor a preservação da livre iniciativa, fundada nos ditames da justiça social e no princípio da livre concorrênc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9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03:00Z</dcterms:created>
  <dc:creator>DDO</dc:creator>
  <dc:description/>
  <dc:language>en-US</dc:language>
  <cp:lastModifiedBy>lenovo</cp:lastModifiedBy>
  <dcterms:modified xsi:type="dcterms:W3CDTF">2011-09-26T19:03:00Z</dcterms:modified>
  <cp:revision>3</cp:revision>
  <dc:subject/>
  <dc:title>Proposituras_Projeto de lei.doc</dc:title>
</cp:coreProperties>
</file>