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</w:rPr>
        <w:t xml:space="preserve">Requeiro, nos termos do artigo 165, inciso VIII, da XIV Consolidação do Regimento Interno, que se registre nos anais desta Casa </w:t>
      </w:r>
      <w:r>
        <w:rPr>
          <w:rFonts w:cs="Arial (W1);Arial" w:ascii="Arial (W1);Arial" w:hAnsi="Arial (W1);Arial"/>
          <w:b/>
          <w:u w:val="single"/>
        </w:rPr>
        <w:t>VOTOS DE CONGRATULAÇÕES À EMPRESA FLORESTAS INTELIGENTES</w:t>
      </w:r>
      <w:r>
        <w:rPr>
          <w:rFonts w:cs="Arial (W1);Arial" w:ascii="Arial (W1);Arial" w:hAnsi="Arial (W1);Arial"/>
        </w:rPr>
        <w:t xml:space="preserve">, </w:t>
      </w:r>
      <w:r>
        <w:rPr>
          <w:rFonts w:cs="Arial (W1);Arial" w:ascii="Arial (W1);Arial" w:hAnsi="Arial (W1);Arial"/>
          <w:b/>
        </w:rPr>
        <w:t>PELA REALIZAÇÃO DO PROJETO SOCIOAMBIENTAL INOVADOR</w:t>
      </w:r>
      <w:r>
        <w:rPr>
          <w:rFonts w:cs="Arial (W1);Arial" w:ascii="Arial (W1);Arial" w:hAnsi="Arial (W1);Arial"/>
        </w:rPr>
        <w:t xml:space="preserve">, voltado para conservação do meio ambiente e a inclusão social, uma vez que dá oportunidade de reeducação aos detentos, capacitação profissional, salário mínimo, poupança liberdade, remissão da pena e encaminhamento para emprego quando deixam o sistema, assim como </w:t>
      </w:r>
      <w:r>
        <w:rPr>
          <w:rFonts w:cs="Arial (W1);Arial" w:ascii="Arial (W1);Arial" w:hAnsi="Arial (W1);Arial"/>
          <w:b/>
        </w:rPr>
        <w:t>PELO EVENTO DE LANÇAMENTO DA EMPRESA</w:t>
      </w:r>
      <w:r>
        <w:rPr>
          <w:rFonts w:cs="Arial (W1);Arial" w:ascii="Arial (W1);Arial" w:hAnsi="Arial (W1);Arial"/>
        </w:rPr>
        <w:t xml:space="preserve"> realizado no último dia 21 de setembro, na Fundação Maria Luiza e Oscar Americano, que contou com a presença de diversas autoridades, dentre elas o Secretário de Estado do Meio Ambiente, Bruno Covas, o Secretário de Estado de Desenvolvimento Social, Rodrigo Garcia, o Secretário de Estado da Administração Penitenciária, Lorival Gomes e o Secretário Municipal do Verde e do Meio Ambiente, Eduardo Jorge e </w:t>
      </w:r>
      <w:r>
        <w:rPr>
          <w:rFonts w:cs="Arial (W1);Arial" w:ascii="Arial (W1);Arial" w:hAnsi="Arial (W1);Arial"/>
          <w:b/>
        </w:rPr>
        <w:t>PELA MATÉRIA PUBLICADA PELO JORNAL “O ESTADO DE SÃO PAULO”</w:t>
      </w:r>
      <w:r>
        <w:rPr>
          <w:rFonts w:cs="Arial (W1);Arial" w:ascii="Arial (W1);Arial" w:hAnsi="Arial (W1);Arial"/>
        </w:rPr>
        <w:t xml:space="preserve"> no dia 14 de setembro de 2011.</w:t>
      </w:r>
    </w:p>
    <w:p>
      <w:pPr>
        <w:pStyle w:val="BodyTextIndent"/>
        <w:ind w:right="0" w:firstLine="720"/>
        <w:jc w:val="center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</w:rPr>
        <w:t>Requeiro, ainda, que desta manifestação dê-se ciência aos Senhores Paulo Franzine, Carlos Alberto Abbondanza e Sergio Cammarano, ambos sócios da empresa Florestas Inteligentes e com endereço na Rua Prof. Frederico Herman Jr., n</w:t>
      </w:r>
      <w:r>
        <w:rPr>
          <w:rFonts w:cs="Arial (W1);Arial" w:ascii="Arial (W1);Arial" w:hAnsi="Arial (W1);Arial"/>
          <w:vertAlign w:val="superscript"/>
        </w:rPr>
        <w:t>o</w:t>
      </w:r>
      <w:r>
        <w:rPr>
          <w:rFonts w:cs="Arial (W1);Arial" w:ascii="Arial (W1);Arial" w:hAnsi="Arial (W1);Arial"/>
        </w:rPr>
        <w:t xml:space="preserve"> 296, Alto de Pinheiros, São Paulo-SP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 empresa Florestas Inteligentes nasceu em 2010 com a realização de um sonho com o objetivo de promover transformações. A empresa visa transformar a realidade das florestas, valorizando qualidade de vida e o homem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Em parceria com o Centro de Progressão Penitenciária Edgard Magalhães Noronha, o Penamo, a empresa produz mudas nativas e exóticas, utilizando o trabalho dos detentos do semi-aberto. Os reeducandos selecionados recebem capacitação profissional, salário mínimo, poupança liberdade e a cada três dias trabalhados, um a menos na pena (remissão)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s cursos técnicos em jardinagem, viveirismo, paisagismo e restauração florestal, são certificados pela ESALQ – Escola Superior de Agricultura Luiz de Queiroz, da USP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Em março de 2011 a Florestas Inteligentes, em conjunto com o Pemano, ganharam o prêmio Governador Mário Covas, no segmento Excelência em Gestão Pública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Sistema Florestas Inteligentes começa a funcionar na coleta de sementes por pequenos produtores rurais, favorecendo o crescimento das pequenas propriedades e da renda de muitas famílias. Essas sementes são cultivadas e cuidadas por reeducandos da penitenciária de Tremembé, o Peman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inda, dentro da própria penitenciária é produzido o substrato que fertiliza e enriquece as mudas de árvores. Também, são fabricados os tutores e os vasos biodegradáveis utilizados no plantio. Esse último foi desenvolvido com tecnologia inovadora, que permitiu a eliminação de saquinhos plástico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Esse sistema cria uma rede integrada, onde cada uma das partes tem sua função e todas dependem umas das outra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jornal “O Estado de São Paulo” do dia 14 de setembro de 2011, em seu caderno Planeta trouxe um importante reportagem contando a história de sucesso do projeto socioambiental da Florestas Inteligente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No último dia 21 de setembro, na fundação Maria Luisa e Oscar Americano, ocorreu o lançamento da empresa Florestas Inteligentes. Nesse evento ficou evidente o sucesso da empresa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Estiveram no evento diversas autoridades, dentre elas o Secretário de Estado do Meio Ambiente, Bruno Covas, o Secretário de Estado de Desenvolvimento Social, Rodrigo Garcia, o Secretário de Estado da Administração Penitenciária, Lorival Gomes e o Secretário Municipal do Verde e do Meio Ambiente, Eduardo Jorge, além de representantes da sociedade civil, além de empresários, profissionais liberais, que assistiram emocionados o depoimento de um ex-reeducando que após a liberdade conseguiu emprego digno na construção civil e outro que foi contratado pela própria empresa para fazer parte de seus quadro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>Hoje, a Florestas Inteligentes já produziu mais de 1,5 milhão de mudas, beneficiou mais de 50 famílias e contribui para eliminar milhões de toneladas de CO</w:t>
      </w:r>
      <w:r>
        <w:rPr>
          <w:rFonts w:cs="Arial (W1);Arial" w:ascii="Arial (W1);Arial" w:hAnsi="Arial (W1);Arial"/>
          <w:vertAlign w:val="subscript"/>
        </w:rPr>
        <w:t>2</w:t>
      </w:r>
      <w:r>
        <w:rPr>
          <w:rFonts w:cs="Arial (W1);Arial" w:ascii="Arial (W1);Arial" w:hAnsi="Arial (W1);Arial"/>
        </w:rPr>
        <w:t xml:space="preserve"> da atmosfera. Além disso, a empresa transformou a vida dos reeducandos da penitenciaria de Tremembé, dando lhes uma oportunidade de levar uma vida digna ensinado-lhes uma profissão e, também, aos pequenos produtores beneficiados pelo pela empresa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Em razão de todo o exposto, e para que fique consignado nos Anais desta Casa de Leis o reconhecimento à empresa Florestas Inteligentes pelo sucesso do projeto socioambiental inovador, do lançamento da empresa e da reportagem publicada pelo jornal “O Estado de São Paulo”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7558 220911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8:00Z</dcterms:created>
  <dc:creator>DDO</dc:creator>
  <dc:description/>
  <dc:language>en-US</dc:language>
  <cp:lastModifiedBy>Lenovo</cp:lastModifiedBy>
  <dcterms:modified xsi:type="dcterms:W3CDTF">2011-09-27T13:38:00Z</dcterms:modified>
  <cp:revision>2</cp:revision>
  <dc:subject/>
  <dc:title>Proposituras_Requerimento de Congratulações.doc</dc:title>
</cp:coreProperties>
</file>